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4629106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1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24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5 Закона Приморского края "О законодательной деятельности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Рассмотрев и обсудив проект закона Приморского края "О внесении изменений в статью 5 Закона Приморского края "О законодательной деятельности в Приморском крае", подготовленный комитетом Законодательного Собрания по регламенту, депутатской этике и организации работы Законодательного Собрания в целях приведения положений части 4 статьи 5 Закона Приморского края "О законодательной деятельности в Приморском крае" в соответствие с Законом Приморского края "О внесении изменений в Закон Приморского края "О порядке согласования кандидатуры на должность прокурора Приморского края", заслушав</w:t>
      </w:r>
      <w:r>
        <w:rPr>
          <w:color w:val="000000"/>
          <w:szCs w:val="28"/>
        </w:rPr>
        <w:t xml:space="preserve"> мнения членов комитета,</w:t>
      </w:r>
      <w:r>
        <w:rPr>
          <w:szCs w:val="28"/>
        </w:rPr>
        <w:t xml:space="preserve"> комитет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ab/>
        <w:t>1.Внести проект закона Приморского края "О внесении изменений в статью 5 Закона Приморского края "О законодательной деятельности в Приморском крае" в Законодательное Собрание в качестве законодательной инициативы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>
          <w:szCs w:val="28"/>
        </w:rPr>
        <w:tab/>
        <w:t>2.Рекомендовать Законодательному Собранию принять указанный проект закона Приморского края на заседании Законодательного Собрания   25 ноября 2015 года в первом чтении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3.Поручить Межонову К.А., председателю комитета Законодательного Собрания по регламенту, депутатской этике и организации работы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3 минут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Председатель  комитета</w:t>
        <w:tab/>
        <w:tab/>
        <w:tab/>
        <w:tab/>
        <w:tab/>
        <w:t xml:space="preserve">                  К.А. Межо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52:00Z</dcterms:created>
  <dc:creator>Cscjt</dc:creator>
  <dc:description/>
  <cp:keywords/>
  <dc:language>en-US</dc:language>
  <cp:lastModifiedBy>install</cp:lastModifiedBy>
  <cp:lastPrinted>2015-11-13T10:03:00Z</cp:lastPrinted>
  <dcterms:modified xsi:type="dcterms:W3CDTF">2015-11-13T00:03:00Z</dcterms:modified>
  <cp:revision>63</cp:revision>
  <dc:subject/>
  <dc:title> </dc:title>
</cp:coreProperties>
</file>