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7.11.2015 № 61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стратегическом планировании в Приморском крае", </w:t>
      </w:r>
    </w:p>
    <w:p>
      <w:pPr>
        <w:pStyle w:val="Normal"/>
        <w:jc w:val="center"/>
        <w:rPr/>
      </w:pPr>
      <w:r>
        <w:rPr/>
        <w:t xml:space="preserve">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-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амбула:</w:t>
            </w:r>
          </w:p>
          <w:p>
            <w:pPr>
              <w:pStyle w:val="Normal"/>
              <w:suppressAutoHyphens w:val="true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устанавливает правовые основы стратегического планирования в Приморском крае, определяет полномочия органов государственной власти Приморского края в сфере стратегического планировани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lef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устанавливает правовые основы стратегического планирования в Приморском крае, порядок осуществления стратегического планирования в Приморском крае, определяет полномочия органов государственной власти Приморского края в сфере стратегического пла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устанавливает правовые основы стратегического планирования в Приморском крае, порядок осуществления стратегического планирования в Приморском крае, определяет полномочия органов государственной власти Приморского края в сфере стратегического пл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2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"3)бюджетный прогноз Приморского края на долгосрочный период – документ стратегического планирования Приморского края, содержащий прогноз основных характеристик краевого бюджета, показатели финансового обеспечения государственных программ Приморского края на срок их реализации, а также содержащий основные подходы к формированию бюджетной политики на долгосрочный период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Зако-нодате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7 законопроекта: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дновременно с проектом закона Приморского края о краевом бюджете на очередной финансовый год и плановый период представляет в Законодательное Собрание Приморского края 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дновременно с проектом закона Приморского края о краевом бюджете на очередной финансовый год и плановый период представляет в Законодательное Собрание Приморского края 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, прогноз социально-экономического развития Приморского края на среднесрочный период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дновременно с проектом закона Приморского края о краевом бюджете на очередной финансовый год и плановый период представляет в Законодательное Собрание Приморского края 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, прогноз социально-экономического развития Приморского края на среднесрочный период;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"10)определяет иные положения прогноза социально-экономического развития Приморского края на долгосрочный период, прогноза социально-экономического развития Приморского края на среднесрочный период, плана мероприятий по реализации стратегии социально-экономического развития Приморского края в соответствии с действующим законодательством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)определяет иные, кроме установленных настоящим Законом, положения прогноза социально-экономического развития Приморского края на долгосрочный период, прогноза социально-экономического развития Приморского края на среднесрочный период, плана мероприятий по реализации стратегии социально-экономического развития Приморского края в соответствии с действующим законодательством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определяет иные, кроме установленных настоящим Законом, положения прогноза социально-экономического развития Приморского края на долгосрочный период, прогноза социально-экономического развития Приморского края на среднесрочный период, плана мероприятий по реализации стратегии социально-экономического развития Приморского края в соответствии с действующим законодательством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2, 23 статьи 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"22)утверждает порядок определения сроков реализации государственных программ Приморского края;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определяет сроки реализации государственных программ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Пункт 24 статьи 8 законопроекта: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4)утверждает перечень государственных программ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2)утверждает перечень государственных программ Приморского края и сроки их реализации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утверждает перечень государственных программ Приморского края и сроки их реализ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Пункты 25, 26 статьи 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"25)устанавливает сроки утверждения государственных программ Приморского края, предлагаемых к реализации начиная с очередного финансового года, а также сроки внесения изменений в ранее утвержденные государственные программы Приморского края;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по результатам оценки эффективности реализации государственной программы Приморского края может принимать решение о необходимости прекращения или об изменении начиная с очередного финансового года ранее утвержденной государ-ственной программы Приморского края, в том числе о необходимости изменения объема бюджетных ассигнований на финансовое обеспечение реализации государственной программы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9 законопроекта: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)обеспечивают направление проектов государственных программ Приморского края, проекта стратегии социально-экономического развития Приморского края для рассмотрения в Законодательное Собрание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, изменив последующую нумерацию пунктов 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0:00Z</dcterms:created>
  <dc:creator>Черкасова Л.П.</dc:creator>
  <dc:description/>
  <cp:keywords/>
  <dc:language>en-US</dc:language>
  <cp:lastModifiedBy>Шмелева</cp:lastModifiedBy>
  <cp:lastPrinted>2015-11-12T16:17:00Z</cp:lastPrinted>
  <dcterms:modified xsi:type="dcterms:W3CDTF">2015-11-18T05:23:00Z</dcterms:modified>
  <cp:revision>8</cp:revision>
  <dc:subject/>
  <dc:title>Приложение</dc:title>
</cp:coreProperties>
</file>