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3262274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3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тратегическом планировании в Приморском крае" (втор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овторно проект закона Приморского края </w:t>
        <w:br/>
        <w:t xml:space="preserve">"О стратегическом планировании в Приморском крае", принятый Законодательным Собранием 30 сентября 2015 года в первом чтении, а также все поступившие поправки к законопроекту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обобщенную таблицу поправок к законопроекту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 xml:space="preserve">2.Рассмотреть проект закона Приморского края "О стратегическом планировании в Приморском крае" во втором чтении дополнительным вопросом на очередном заседании Законодательного Собрания в ноябре </w:t>
        <w:br/>
        <w:t>2015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4.Поручить председателю комитета Костенко Александру Ивановичу выступить на заседании Законодательного Собрания с докладом по данному вопросу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7:00Z</dcterms:created>
  <dc:creator>popova_m_a</dc:creator>
  <dc:description/>
  <dc:language>en-US</dc:language>
  <cp:lastModifiedBy>Шмелева</cp:lastModifiedBy>
  <cp:lastPrinted>2015-11-17T12:06:00Z</cp:lastPrinted>
  <dcterms:modified xsi:type="dcterms:W3CDTF">2015-11-17T02:07:00Z</dcterms:modified>
  <cp:revision>2</cp:revision>
  <dc:subject/>
  <dc:title/>
</cp:coreProperties>
</file>