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проекте закона Приморского края "О стратегическом планировании в Приморском кра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1.Принять проект закона Приморского края "О стратегическом планировании в Приморском крае" во втор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Комитету Законодательного Собрания по экономической политике и собственности (Костенко) доработать указанный законопроект с учетом принятых поправок и внести его на рассмотрение Законодательного Собрания в третье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 В.В. Горч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6:55:00Z</dcterms:created>
  <dc:creator>popova_m_a</dc:creator>
  <dc:description/>
  <dc:language>en-US</dc:language>
  <cp:lastModifiedBy>Шмелева</cp:lastModifiedBy>
  <cp:lastPrinted>2015-01-19T13:09:00Z</cp:lastPrinted>
  <dcterms:modified xsi:type="dcterms:W3CDTF">2015-09-24T06:55:00Z</dcterms:modified>
  <cp:revision>2</cp:revision>
  <dc:subject/>
  <dc:title/>
</cp:coreProperties>
</file>