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03.11.2015 № 600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градостроительной </w:t>
      </w:r>
    </w:p>
    <w:p>
      <w:pPr>
        <w:pStyle w:val="Normal"/>
        <w:jc w:val="center"/>
        <w:rPr/>
      </w:pPr>
      <w:r>
        <w:rPr/>
        <w:t xml:space="preserve">деятельности на территории Приморского края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3402"/>
        <w:gridCol w:w="1275"/>
        <w:gridCol w:w="1560"/>
        <w:gridCol w:w="3478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425"/>
              <w:jc w:val="both"/>
              <w:rPr/>
            </w:pPr>
            <w:r>
              <w:rPr>
                <w:sz w:val="24"/>
                <w:szCs w:val="24"/>
              </w:rPr>
              <w:t>Пункт 30 статьи 1 законопроекта: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"30)в части 1 статьи 50: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а)в пункте 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ова "до </w:t>
              <w:br/>
              <w:t>20 киловольт включительно" заменить словами "до 35 киловольт"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б)дополнить пунктами 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left="33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³)строительства и (или) реконструкции уличных и внутриквартальных сетей водопровода диаметром не более 315 миллиметров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строительства и (или) реконструкции уличных и внутриквартальных сетей канализации диаметром не более 300 миллиметров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)строительства и (или) реконструкции газопроводов-вводов низкого и среднего давления до 0,3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)строительства и (или) реконструкции распределительных газопроводов (кроме межпоселковых) низкого и среднего давления до </w:t>
              <w:br/>
              <w:t>0,3 мегапаскаля включительно, высокого давления - до 0,6 мегапаскаля включительно, средств электрохимической защиты от коррозии этих газопроводов, а также реконструкции объектов систем газоснабжения и (или) их частей, если она связана исключительно с изменением протяженности газопроводов и (или) демонтажем газорегулирующего и (или) газоиспользующего газооборудования;</w:t>
            </w:r>
          </w:p>
          <w:p>
            <w:pPr>
              <w:pStyle w:val="Normal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)строительства и (или) реконструкции трубопроводов системы теплоснабжения (тепловых сетей) диаметром не более 325 миллиметров;</w:t>
            </w:r>
          </w:p>
          <w:p>
            <w:pPr>
              <w:pStyle w:val="Normal"/>
              <w:ind w:left="33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)строительства, реконструкции буровых скважин, предусмотренных подготовленным, согласованным и утвержденным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23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8:00Z</dcterms:created>
  <dc:creator>Черкасова Л.П.</dc:creator>
  <dc:description/>
  <cp:keywords/>
  <dc:language>en-US</dc:language>
  <cp:lastModifiedBy>Шмелева</cp:lastModifiedBy>
  <cp:lastPrinted>2015-05-07T10:04:00Z</cp:lastPrinted>
  <dcterms:modified xsi:type="dcterms:W3CDTF">2015-11-13T01:21:00Z</dcterms:modified>
  <cp:revision>3</cp:revision>
  <dc:subject/>
  <dc:title>Приложение</dc:title>
</cp:coreProperties>
</file>