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2395513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-строительной деятельности на территории Приморского края" (втор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ринятый в первом чтении на заседании Законодательного Собрания 30 сентября 2015 года, а также поступившие поправки к нему, заслушав члена комитета, депутата Законодательного Собрания Приморского края Кондрашова С.Н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оступившими поправками и включить их в таблицу поправок, рекомендуемых комитетом к принятию (прилагается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 на очередном заседании Законодательного Собрания в ноябре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0:00Z</dcterms:created>
  <dc:creator>popova_m_a</dc:creator>
  <dc:description/>
  <cp:keywords/>
  <dc:language>en-US</dc:language>
  <cp:lastModifiedBy>Шмелева</cp:lastModifiedBy>
  <cp:lastPrinted>2015-11-03T11:43:00Z</cp:lastPrinted>
  <dcterms:modified xsi:type="dcterms:W3CDTF">2015-11-03T01:44:00Z</dcterms:modified>
  <cp:revision>3</cp:revision>
  <dc:subject/>
  <dc:title/>
</cp:coreProperties>
</file>