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) следующие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1. ОСНОВНЫЕ ПОНЯТИЯ, ИСПОЛЬЗУЕМЫ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м Законе основные понятия используются в значениях, установленных Градостроит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пункт 13 ч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 статьи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"13)выдает разрешения на строительство, на ввод объектов в эксплуатацию в случаях, определенных </w:t>
      </w:r>
      <w:r>
        <w:rPr>
          <w:szCs w:val="28"/>
        </w:rPr>
        <w:t>частью 5 статьи 43 настоящего Закон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5 статьи 7 слова "Администрации Приморского края" заменить словами "органа исполнительной власти Приморского края, уполномоченного в области градостроительн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4.Не допускается принятие органами государственной власти Приморского края, органами местного самоуправления решений (за исключением случаев, предусмотренных федеральными законами)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в целях размещения объектов федерального значения в областях, указанных в </w:t>
      </w:r>
      <w:hyperlink r:id="rId3">
        <w:r>
          <w:rPr>
            <w:rStyle w:val="InternetLink"/>
            <w:szCs w:val="28"/>
          </w:rPr>
          <w:t>части 1 статьи 10</w:t>
        </w:r>
      </w:hyperlink>
      <w:r>
        <w:rPr>
          <w:szCs w:val="28"/>
        </w:rPr>
        <w:t xml:space="preserve"> Градостроительного кодекса Российской Федерации, объектов регионального значения, объектов местного значения и о предоставлении земельных участков, предназначенных для размещения указанных объектов, если размещение указанных объектов не предусмотрено документами территориального планирования Российской Федерации в областях, указанных в </w:t>
      </w:r>
      <w:hyperlink r:id="rId4">
        <w:r>
          <w:rPr>
            <w:rStyle w:val="InternetLink"/>
            <w:szCs w:val="28"/>
          </w:rPr>
          <w:t>части 1        статьи 10</w:t>
        </w:r>
      </w:hyperlink>
      <w:r>
        <w:rPr>
          <w:szCs w:val="28"/>
        </w:rPr>
        <w:t xml:space="preserve"> Градостроительного кодекса Российской Федерации, документами территориального планирования Приморского края, документами территориального планирования муниципальных образований Приморского края, а также решений о переводе земель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 городского округа или поселения (схемы территориального планирования муниципального района в случае перевода земель, расположенных на межселенных территориях, из одной категории в другую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часть 6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Схема территориального планирования Приморского края, схемы территориального планирования муниципальных районов, предусматривающие размещение линейных объектов регионального значения, линейных объектов местного значения, утверждаются на срок не менее чем 20 лет. В иных случаях указанные схемы территориального планирования утверждаются на срок не менее чем 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неральные планы поселений, генеральные планы городских округов утверждаются на срок не менее чем 20 л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9. ПРАВИЛА ЗЕМЛЕПОЛЬЗОВАНИЯ И ЗАСТРОЙ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авила землепользования и застройки являются документом градостроительного зонирования, в котором устанавливаются территориальные зоны, градостроительные регламенты, порядок применения данного документа и порядок внесения в него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авила землепользования и застройки разрабатываются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оздания условий для планировки территорий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их применения и внесения изменений в указанные прави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рту градостроительного зон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градостроительные регла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ительно к межселенным территориям подготовка проекта правил землепользования и застройки может осуществляться в случае планировки застройки таких терр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правил землепользования и застройки применительно к части территории поселения или городского округа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целях обеспечения подготовки проекта правил землепользования и застройки поселений, городских округов, части территорий поселений, городских округов, межселенных территорий (в случае планирования застройки таких территорий) муниципальных районов Приморского края глава местной администрации утверждает состав и порядок деятельности комиссии по подготовке проекта правил землепользования и застройки (далее - комиссия). Требования к составу и порядку деятельности комиссии устанавливаются законом Приморского края, нормативными правовыми актами органов местного самоуправления в соответствии с Градостроитель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статью 2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статью 2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статью 2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статью 2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статью 2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статью 2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статью 2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статью 2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статью 3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30. СОСТАВ И СОДЕРЖАНИЕ ПРОЕКТОВ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ЛАНИРОВКИ ТЕРРИТ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и содержание проектов планировки территории, подготовка которых осуществляется на основании документов территориального планирования Приморского края, документов территориального планирования муниципальных образований, устанавливаются Градостроительным кодексом Российской Федерации, законом Приморского края и иными нормативными правовыми актами Администраци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статью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статью 3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статью 3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статью 4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статью 4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статью 4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статью 4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43. ВЫДАЧА РАЗРЕШЕНИЙ НА 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ыдача разрешений на строительство в Приморском крае регулируется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настоящей стать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азрешения на строительство в Приморском крае выд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уполномоченными федеральными органами исполнительной в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уполномоченными органами исполнительной вла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уполномоченными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jc w:val="both"/>
        <w:rPr/>
      </w:pPr>
      <w:bookmarkStart w:id="0" w:name="Par915"/>
      <w:bookmarkEnd w:id="0"/>
      <w:r>
        <w:rPr>
          <w:szCs w:val="28"/>
        </w:rPr>
        <w:t>4.Уполномоченные федеральные органы исполнительной власти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</w:t>
      </w:r>
      <w:r>
        <w:rPr>
          <w:i/>
          <w:szCs w:val="28"/>
        </w:rPr>
        <w:t xml:space="preserve"> </w:t>
      </w:r>
      <w:r>
        <w:rPr>
          <w:szCs w:val="28"/>
        </w:rPr>
        <w:t>выдают разрешения на строительство в случаях, установленных Градостроительным кодексом Российской Федерации и иными федеральными законами.</w:t>
      </w:r>
      <w:r>
        <w:rPr>
          <w:i/>
          <w:szCs w:val="28"/>
        </w:rPr>
        <w:t xml:space="preserve"> </w:t>
      </w:r>
      <w:bookmarkStart w:id="1" w:name="Par917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рганом исполнительной власти Приморского края, уполномоченным в области градостроительной деятельности, разрешения на строительство выдаются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роительства объекта капитального строительства, которое планируется осуществлять на территориях двух и более муниципальных образований (муниципальных районов, городских округов), а такж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, реконструкции автомобильных дорог регионального или межмуниципального значения, а также частных автомобильных дорог, строительство или реконструкцию которых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6.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исполнительными органами государственной власти или органами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, разрешение на строительство выдается уполномоченным федеральным органом исполнительной власти, уполномоченным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Разрешение на строительство выдается органами местного самоуправления, уполномоченными в области градостроительной деятельности, по месту нахождения земельного участка, за исключением случаев, указанных в частях 4-7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Выдача разрешения на строительство не требуется в случаях, установленных </w:t>
      </w:r>
      <w:hyperlink w:anchor="Par1102">
        <w:r>
          <w:rPr>
            <w:rStyle w:val="InternetLink"/>
            <w:szCs w:val="28"/>
          </w:rPr>
          <w:t>статьей 50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статью 4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статью 4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статью 4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статью 4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статью 4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статью 49 признать утратившей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30)статью 51 дополнить частью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В целях обеспечения устойчивого развития территории Приморского края и осуществления государственного контроля за соблюдением органами местного самоуправления законодательства о градостроительной деятельности органом исполнительной власти Приморского края, уполномоченным в области градостроительной деятельности, организуется создание и ведение базы данных градостроительной деятельности в Приморском крае в рамках ведения информационной системы геопространственного обеспечения устойчивого управления Приморского края "Инфраструктура пространственных данных Приморского края" (далее - информационная система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)статью 5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2. ВЕДЕНИЕ БАЗЫ ДАННЫХ ГРАДОСТРОИТЕЛЬ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ЕЯТЕЛЬНОСТИ В 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База данных градостроительной деятельности в Приморском крае является отраслевым (тематическим) ресурсом информационной сист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рган исполнительной власти Приморского края, уполномоченный в области градостроительной деятельности, обеспечивает актуализацию сведений базы данных градостроительной деятельности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ведения базы данных градостроительной деятельности в Приморском крае устанавливается органом исполнительной власти Приморского края, уполномоченным в области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32)главу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ГЛАВА 9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3. ОСУЩЕСТВЛЕНИЕ ОТДЕЛЬНЫХ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мочия в области градостроительной деятельности, определенные </w:t>
      </w:r>
    </w:p>
    <w:p>
      <w:pPr>
        <w:pStyle w:val="Normal"/>
        <w:jc w:val="both"/>
        <w:rPr/>
      </w:pPr>
      <w:r>
        <w:rPr>
          <w:szCs w:val="28"/>
        </w:rPr>
        <w:t>пунктом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4 и 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 настоящего Закона, осуществляются на срок полномочий Законодательного Собрания Приморского края пят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54. ПОРЯДОК ВСТУПЛЕНИЯ В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E8B5E05F8CD3C008F91999E2B9A0646794A8E3465C89F351C141315d8J9A" TargetMode="External"/><Relationship Id="rId3" Type="http://schemas.openxmlformats.org/officeDocument/2006/relationships/hyperlink" Target="consultantplus://offline/ref=FDCF31394FBD6A42F380E8BA6A03349A02F204B21DFF0019C54BE4028F61AF903235B27D9D9F7242QDhCB" TargetMode="External"/><Relationship Id="rId4" Type="http://schemas.openxmlformats.org/officeDocument/2006/relationships/hyperlink" Target="consultantplus://offline/ref=FDCF31394FBD6A42F380E8BA6A03349A02F204B21DFF0019C54BE4028F61AF903235B27D9D9F7242QDhCB" TargetMode="External"/><Relationship Id="rId5" Type="http://schemas.openxmlformats.org/officeDocument/2006/relationships/hyperlink" Target="consultantplus://offline/ref=C5CE8B5E05F8CD3C008F91999E2B9A0646794A8E3465C89F351C141315d8J9A" TargetMode="External"/><Relationship Id="rId6" Type="http://schemas.openxmlformats.org/officeDocument/2006/relationships/hyperlink" Target="consultantplus://offline/ref=C5CE8B5E05F8CD3C008F91999E2B9A0646794A8E3465C89F351C141315d8J9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5:00Z</dcterms:created>
  <dc:creator>shmeleva_v_a</dc:creator>
  <dc:description/>
  <cp:keywords/>
  <dc:language>en-US</dc:language>
  <cp:lastModifiedBy>Шмелева</cp:lastModifiedBy>
  <cp:lastPrinted>2015-11-13T12:23:00Z</cp:lastPrinted>
  <dcterms:modified xsi:type="dcterms:W3CDTF">2015-11-13T02:30:00Z</dcterms:modified>
  <cp:revision>7</cp:revision>
  <dc:subject/>
  <dc:title> </dc:title>
</cp:coreProperties>
</file>