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first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first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в подразделе "Объекты" раздела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2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Ломон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Липо-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повцы, ул. Лени-на, 2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дополнить пунктом 745 следующего содержания: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  <w:gridCol w:w="1610"/>
        <w:gridCol w:w="2160"/>
        <w:gridCol w:w="216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ind w:left="-9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"Липо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, 27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имущественная 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арла Маркса, 8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в разделе "Имущество, предназначенное для организации досуга и  обеспечения жителей услугами организаций культуры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пункт 9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хоз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1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пункт 9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ладими-ров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римор-ск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1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7:00Z</dcterms:created>
  <dc:creator>1</dc:creator>
  <dc:description/>
  <cp:keywords/>
  <dc:language>en-US</dc:language>
  <cp:lastModifiedBy>harlamova_v_m</cp:lastModifiedBy>
  <cp:lastPrinted>2015-10-29T15:50:00Z</cp:lastPrinted>
  <dcterms:modified xsi:type="dcterms:W3CDTF">2015-11-05T07:03:00Z</dcterms:modified>
  <cp:revision>10</cp:revision>
  <dc:subject/>
  <dc:title>Проект Закона Приморского края « О внесении изменений в Закон Приморского края от 24</dc:title>
</cp:coreProperties>
</file>