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39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71145</wp:posOffset>
                      </wp:positionH>
                      <wp:positionV relativeFrom="paragraph">
                        <wp:posOffset>-513080</wp:posOffset>
                      </wp:positionV>
                      <wp:extent cx="2894330" cy="320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20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object w:dxaOrig="1008" w:dyaOrig="129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1pt;height:60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9219012" r:id="rId2"/>
                                    </w:objec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681" w:hanging="1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ДУМА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ОКТЯБРЬСКОГО  РАЙОНА</w:t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ул. Карла Маркса, 85, с.Покровка,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Октябрьский  район, Приморский край,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69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: (42344) 57-4-70,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(42344) 5-7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-7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-mail: duma-okt @ mail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left="1276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left="1276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__    01.10..2015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№ _68_ _______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а № __________ от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9pt;height:252.2pt;mso-wrap-distance-left:9.05pt;mso-wrap-distance-right:9.05pt;mso-wrap-distance-top:0pt;mso-wrap-distance-bottom:0pt;margin-top:-40.4pt;mso-position-vertical-relative:text;margin-left:-21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008" w:dyaOrig="12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1pt;height:60.45pt" filled="f" o:ole="">
                                  <v:imagedata r:id="rId5" o:title=""/>
                                </v:shape>
                                <o:OLEObject Type="Embed" ProgID="" ShapeID="ole_rId4" DrawAspect="Content" ObjectID="_1305011861" r:id="rId4"/>
                              </w:objec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681" w:hanging="1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 xml:space="preserve">ДУМА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ОКТЯБРЬСКОГО  РАЙОНА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 xml:space="preserve">ул. Карла Маркса, 85, с.Покровка,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Октябрьский  район, Приморский край,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: (42344) 57-4-70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(42344) 5-7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7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-mail: duma-okt @ mail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left="1276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left="1276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284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__    01.10..2015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__№ _68_ _______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284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 № __________ от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Законодательного  Собрани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В.В.Горчакову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                </w:t>
      </w: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важаемый Виктор Васильевич!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аправляем Вам решение Думы Октябрьского муниципального района от 24.09.2015 № 118 « 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Проект закона Приморского края  «О внесении изменений в Закон Приморского края от 24.12.2015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-        на 2 лис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Финансово-экономическое обоснование проекта закона Приморского края   «О внесении изменений в Закон Приморского края от  24.12.2007 № 177-КЗ              «О разграничении имущества, находящегося в  муниципальной собственности,       между Октябрьским муниципальным районом и поселениями, образованными в     границах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Пояснительная записка к проекту закона Приморского края  «О внесении    изменений в Закон Приморского края от  24.12.2007 № 177-КЗ «О разграничении имущества, находящегося в  муниципальной собственности,  между Октябрьским        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с принятием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Постановление Администрации Октябрьского муниципального района от 19.05.2015 № 266-п  « О согласовании Перечня предприятий, учреждений, иного имущества, передаваемых из муниципальной собственности поселений Октябрьского муниципального  района в муниципальную собственность Октябрьского муниципального района» - на 1 листе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6. Решение  Думы Октябрьского муниципального района от 27.08.2015 № 109   «О согласовании Перечня предприятий, учреждений, иного имущества, передаваемого из муниципальной собственности Октябрьского муниципального района в муниципальную собственность Липовецкого городского поселения Октябрьского            муниципального района» - на 1 ли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7. Постановление Администрации Липовецкого городского поселения Октябрьского муниципального района от  13.08.2015 № 70 «О согласовании Перечня       предприятий, учреждений, иного имущества, передаваемого из муниципальной      собственности Октябрьского  района в муниципальную собственность Липовецкого городского поселения 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8. Решение муниципального комитета Липовецкого городского  поселения     Октябрьского муниципального района от 28.08.2015 № 268   «О согласовании          Перечня предприятий, учреждений, иного имущества, передаваемого из муниципальной собственности Октябрьского  района в муниципальную собственность               Липовецкого городского поселения » - на 1 ли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9. Согласованный Перечень муниципального имущества  Октябрьского  района, дополнительно передаваемого в собственность Липовецкого городского поселения - на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5:00Z</dcterms:created>
  <dc:creator>Чурзина</dc:creator>
  <dc:description/>
  <dc:language>en-US</dc:language>
  <cp:lastModifiedBy>harlamova_v_m</cp:lastModifiedBy>
  <cp:lastPrinted>2015-10-02T11:59:00Z</cp:lastPrinted>
  <dcterms:modified xsi:type="dcterms:W3CDTF">2015-10-26T04:15:00Z</dcterms:modified>
  <cp:revision>2</cp:revision>
  <dc:subject/>
  <dc:title/>
</cp:coreProperties>
</file>