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left="6372" w:firstLine="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ект подготовлен</w:t>
            </w:r>
          </w:p>
          <w:p>
            <w:pPr>
              <w:pStyle w:val="Normal"/>
              <w:ind w:left="6372" w:firstLine="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итетом Законодательного</w:t>
            </w:r>
          </w:p>
          <w:p>
            <w:pPr>
              <w:pStyle w:val="Normal"/>
              <w:ind w:left="6372" w:firstLine="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брания по экономической</w:t>
            </w:r>
          </w:p>
          <w:p>
            <w:pPr>
              <w:pStyle w:val="Normal"/>
              <w:ind w:left="6372" w:firstLine="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итике и собственност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 w:val="false"/>
                <w:b w:val="false"/>
                <w:spacing w:val="84"/>
                <w:sz w:val="30"/>
                <w:szCs w:val="20"/>
              </w:rPr>
            </w:pPr>
            <w:r>
              <w:rPr>
                <w:b w:val="false"/>
                <w:spacing w:val="84"/>
                <w:sz w:val="30"/>
                <w:szCs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pacing w:val="84"/>
                <w:sz w:val="32"/>
                <w:szCs w:val="20"/>
              </w:rPr>
            </w:pPr>
            <w:r>
              <w:rPr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ЗАКОН ПРИМО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Принят Законодательным Собранием Приморского края 28 октября 2015 года в первом чтени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нести в Закон Приморского края от 4 февраля</w:t>
        <w:br/>
        <w:t xml:space="preserve">2015 года № 555-КЗ 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 (Ведомости Законодательного </w:t>
      </w: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>обрания Приморского края, 2015, № 108, стр. 2, № 132, стр. 62) следующие изменения:</w:t>
      </w:r>
    </w:p>
    <w:p>
      <w:pPr>
        <w:pStyle w:val="Normal"/>
        <w:numPr>
          <w:ilvl w:val="0"/>
          <w:numId w:val="0"/>
        </w:numPr>
        <w:ind w:right="-1" w:firstLine="708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в приложении 1: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)в разделе "Имущество, предназначенное для электро-, тепло-, газо-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оснабжения населения, водоотведения, снабжения населения топливом,</w:t>
        <w:br/>
      </w:r>
      <w:r>
        <w:rPr>
          <w:rFonts w:cs="Times New Roman" w:ascii="Times New Roman" w:hAnsi="Times New Roman"/>
          <w:sz w:val="28"/>
          <w:szCs w:val="28"/>
        </w:rPr>
        <w:t>для освещения улиц населенных пунктов поселения"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пункт 26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5"/>
        <w:gridCol w:w="1559"/>
        <w:gridCol w:w="851"/>
        <w:gridCol w:w="708"/>
        <w:gridCol w:w="851"/>
        <w:gridCol w:w="709"/>
        <w:gridCol w:w="1275"/>
        <w:gridCol w:w="14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Тепловые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марова, 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932 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4,6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полнить пунктами 78-80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5"/>
        <w:gridCol w:w="1559"/>
        <w:gridCol w:w="851"/>
        <w:gridCol w:w="708"/>
        <w:gridCol w:w="851"/>
        <w:gridCol w:w="709"/>
        <w:gridCol w:w="1275"/>
        <w:gridCol w:w="14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сос ЭВЦ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-6,5-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Совет-ская, 86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сос ЭВЦ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-6,5-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Карла Маркса, 90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5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инии электро-передачи ВЛЭП 0,38/0,22 кВ ОПХ ДВМИС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>
                <w:b w:val="false"/>
              </w:rPr>
              <w:t>ст. Гал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Галенки, </w:t>
            </w:r>
          </w:p>
          <w:p>
            <w:pPr>
              <w:pStyle w:val="Normal"/>
              <w:ind w:right="-69" w:hanging="0"/>
              <w:jc w:val="center"/>
              <w:rPr/>
            </w:pPr>
            <w:r>
              <w:rPr>
                <w:b w:val="false"/>
              </w:rPr>
              <w:t xml:space="preserve">от ул. Ле- нина до </w:t>
            </w:r>
          </w:p>
          <w:p>
            <w:pPr>
              <w:pStyle w:val="Normal"/>
              <w:ind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Центр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2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2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2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2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2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2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2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20" w:hanging="0"/>
              <w:jc w:val="center"/>
              <w:rPr/>
            </w:pPr>
            <w:r>
              <w:rPr>
                <w:b w:val="false"/>
              </w:rPr>
              <w:t>2170,6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пункты 1, 2 раздела "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"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5"/>
        <w:gridCol w:w="1559"/>
        <w:gridCol w:w="709"/>
        <w:gridCol w:w="709"/>
        <w:gridCol w:w="838"/>
        <w:gridCol w:w="863"/>
        <w:gridCol w:w="1275"/>
        <w:gridCol w:w="14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Грунтовая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с. Галенки, гострасса -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Славян- 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2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5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Грунтовая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Галенки, гострасса - ул. Кол-хоз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2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0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ab/>
        <w:t>в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Normal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ы 307-327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5"/>
        <w:gridCol w:w="1559"/>
        <w:gridCol w:w="709"/>
        <w:gridCol w:w="709"/>
        <w:gridCol w:w="838"/>
        <w:gridCol w:w="863"/>
        <w:gridCol w:w="1275"/>
        <w:gridCol w:w="14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7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Дзержин-</w:t>
            </w:r>
          </w:p>
          <w:p>
            <w:pPr>
              <w:pStyle w:val="Normal"/>
              <w:ind w:right="-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ое, </w:t>
            </w:r>
          </w:p>
          <w:p>
            <w:pPr>
              <w:pStyle w:val="Normal"/>
              <w:ind w:right="-122" w:hanging="0"/>
              <w:jc w:val="center"/>
              <w:rPr/>
            </w:pPr>
            <w:r>
              <w:rPr>
                <w:b w:val="false"/>
              </w:rPr>
              <w:t>ул. Октябрь-ск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5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6,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,7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8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Дзержин-</w:t>
            </w:r>
          </w:p>
          <w:p>
            <w:pPr>
              <w:pStyle w:val="Normal"/>
              <w:ind w:right="-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ое, </w:t>
            </w:r>
          </w:p>
          <w:p>
            <w:pPr>
              <w:pStyle w:val="Normal"/>
              <w:ind w:right="-122" w:hanging="0"/>
              <w:jc w:val="center"/>
              <w:rPr/>
            </w:pPr>
            <w:r>
              <w:rPr>
                <w:b w:val="false"/>
              </w:rPr>
              <w:t>ул. Октябрь-ск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,6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,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091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Дзержин-</w:t>
            </w:r>
          </w:p>
          <w:p>
            <w:pPr>
              <w:pStyle w:val="Normal"/>
              <w:ind w:right="-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ое, </w:t>
            </w:r>
          </w:p>
          <w:p>
            <w:pPr>
              <w:pStyle w:val="Normal"/>
              <w:ind w:right="-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ктябрь-</w:t>
            </w:r>
          </w:p>
          <w:p>
            <w:pPr>
              <w:pStyle w:val="Normal"/>
              <w:ind w:right="-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5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,6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0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5"/>
        <w:gridCol w:w="1559"/>
        <w:gridCol w:w="709"/>
        <w:gridCol w:w="709"/>
        <w:gridCol w:w="838"/>
        <w:gridCol w:w="863"/>
        <w:gridCol w:w="1275"/>
        <w:gridCol w:w="14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0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Дзержин-</w:t>
            </w:r>
          </w:p>
          <w:p>
            <w:pPr>
              <w:pStyle w:val="Normal"/>
              <w:ind w:right="-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ое, </w:t>
            </w:r>
          </w:p>
          <w:p>
            <w:pPr>
              <w:pStyle w:val="Normal"/>
              <w:ind w:right="-122" w:hanging="0"/>
              <w:jc w:val="center"/>
              <w:rPr/>
            </w:pPr>
            <w:r>
              <w:rPr>
                <w:b w:val="false"/>
              </w:rPr>
              <w:t>ул. Октябрь-ск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5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,4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7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Дзержин-</w:t>
            </w:r>
          </w:p>
          <w:p>
            <w:pPr>
              <w:pStyle w:val="Normal"/>
              <w:ind w:right="-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ое, </w:t>
            </w:r>
          </w:p>
          <w:p>
            <w:pPr>
              <w:pStyle w:val="Normal"/>
              <w:ind w:right="-122" w:hanging="0"/>
              <w:jc w:val="center"/>
              <w:rPr/>
            </w:pPr>
            <w:r>
              <w:rPr>
                <w:b w:val="false"/>
              </w:rPr>
              <w:t>ул. Октябрь-ск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4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,2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6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Дзержин-</w:t>
            </w:r>
          </w:p>
          <w:p>
            <w:pPr>
              <w:pStyle w:val="Normal"/>
              <w:ind w:right="-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ое, </w:t>
            </w:r>
          </w:p>
          <w:p>
            <w:pPr>
              <w:pStyle w:val="Normal"/>
              <w:ind w:right="-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ктябрь-ск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,9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2,3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,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Дзержин-</w:t>
            </w:r>
          </w:p>
          <w:p>
            <w:pPr>
              <w:pStyle w:val="Normal"/>
              <w:ind w:right="-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ое, </w:t>
            </w:r>
          </w:p>
          <w:p>
            <w:pPr>
              <w:pStyle w:val="Normal"/>
              <w:ind w:right="-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ктябрь-ск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5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,4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8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4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Дзержин-</w:t>
            </w:r>
          </w:p>
          <w:p>
            <w:pPr>
              <w:pStyle w:val="Normal"/>
              <w:ind w:right="-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ое, </w:t>
            </w:r>
          </w:p>
          <w:p>
            <w:pPr>
              <w:pStyle w:val="Normal"/>
              <w:ind w:right="-122" w:hanging="0"/>
              <w:jc w:val="center"/>
              <w:rPr/>
            </w:pPr>
            <w:r>
              <w:rPr>
                <w:b w:val="false"/>
              </w:rPr>
              <w:t>ул. Октябрь-</w:t>
            </w:r>
          </w:p>
          <w:p>
            <w:pPr>
              <w:pStyle w:val="Normal"/>
              <w:ind w:right="-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4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,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5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Дзержин-</w:t>
            </w:r>
          </w:p>
          <w:p>
            <w:pPr>
              <w:pStyle w:val="Normal"/>
              <w:ind w:right="-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ое, </w:t>
            </w:r>
          </w:p>
          <w:p>
            <w:pPr>
              <w:pStyle w:val="Normal"/>
              <w:ind w:right="-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ктябрь-ск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,1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4,4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,4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Дзержин-</w:t>
            </w:r>
          </w:p>
          <w:p>
            <w:pPr>
              <w:pStyle w:val="Normal"/>
              <w:ind w:right="-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ое,</w:t>
            </w:r>
          </w:p>
          <w:p>
            <w:pPr>
              <w:pStyle w:val="Normal"/>
              <w:ind w:right="-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ктябрь-ск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4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,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7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зержин-</w:t>
            </w:r>
          </w:p>
          <w:p>
            <w:pPr>
              <w:pStyle w:val="Normal"/>
              <w:ind w:right="-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ое,</w:t>
            </w:r>
          </w:p>
          <w:p>
            <w:pPr>
              <w:pStyle w:val="Normal"/>
              <w:ind w:right="-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ктябрь-ск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6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7,6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,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5"/>
        <w:gridCol w:w="1559"/>
        <w:gridCol w:w="709"/>
        <w:gridCol w:w="709"/>
        <w:gridCol w:w="838"/>
        <w:gridCol w:w="863"/>
        <w:gridCol w:w="1275"/>
        <w:gridCol w:w="14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8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зержин-</w:t>
            </w:r>
          </w:p>
          <w:p>
            <w:pPr>
              <w:pStyle w:val="Normal"/>
              <w:ind w:right="-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ое, </w:t>
            </w:r>
          </w:p>
          <w:p>
            <w:pPr>
              <w:pStyle w:val="Normal"/>
              <w:ind w:right="-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ктябрь-ск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,7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4,0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,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Дзержин-</w:t>
            </w:r>
          </w:p>
          <w:p>
            <w:pPr>
              <w:pStyle w:val="Normal"/>
              <w:ind w:right="-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ое, </w:t>
            </w:r>
          </w:p>
          <w:p>
            <w:pPr>
              <w:pStyle w:val="Normal"/>
              <w:ind w:right="-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ктябрь-ск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,2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,9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,8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0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 w:val="false"/>
              </w:rPr>
              <w:t>с. Дзержин-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ое, 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ктябрь-ск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6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7,6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,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зержин-</w:t>
            </w:r>
          </w:p>
          <w:p>
            <w:pPr>
              <w:pStyle w:val="Normal"/>
              <w:ind w:right="-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ое, </w:t>
            </w:r>
          </w:p>
          <w:p>
            <w:pPr>
              <w:pStyle w:val="Normal"/>
              <w:ind w:right="-122" w:hanging="0"/>
              <w:jc w:val="center"/>
              <w:rPr/>
            </w:pPr>
            <w:r>
              <w:rPr>
                <w:b w:val="false"/>
              </w:rPr>
              <w:t>ул. Октябрь-ск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,7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,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,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зержин-</w:t>
            </w:r>
          </w:p>
          <w:p>
            <w:pPr>
              <w:pStyle w:val="Normal"/>
              <w:ind w:right="-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ое, </w:t>
            </w:r>
          </w:p>
          <w:p>
            <w:pPr>
              <w:pStyle w:val="Normal"/>
              <w:ind w:right="-122" w:hanging="0"/>
              <w:jc w:val="center"/>
              <w:rPr/>
            </w:pPr>
            <w:r>
              <w:rPr>
                <w:b w:val="false"/>
              </w:rPr>
              <w:t>ул. Октябрь-ск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9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4,0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,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с. Дзержин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ктябрь-ск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3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7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,0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4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с. Дзержин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ктябрь-ск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4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,2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5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с. Дзержин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ктябрь-ск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4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,2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5"/>
        <w:gridCol w:w="1559"/>
        <w:gridCol w:w="709"/>
        <w:gridCol w:w="709"/>
        <w:gridCol w:w="838"/>
        <w:gridCol w:w="863"/>
        <w:gridCol w:w="1275"/>
        <w:gridCol w:w="14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с. Дзержин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ое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ктябрь-ск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,9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2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,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7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с. Дзержин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ое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ктябрь-ск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4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2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,2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 359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5"/>
        <w:gridCol w:w="1559"/>
        <w:gridCol w:w="709"/>
        <w:gridCol w:w="709"/>
        <w:gridCol w:w="838"/>
        <w:gridCol w:w="863"/>
        <w:gridCol w:w="1275"/>
        <w:gridCol w:w="14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</w:t>
            </w:r>
          </w:p>
          <w:p>
            <w:pPr>
              <w:pStyle w:val="Normal"/>
              <w:ind w:left="-141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жилого </w:t>
            </w:r>
          </w:p>
          <w:p>
            <w:pPr>
              <w:pStyle w:val="Normal"/>
              <w:ind w:left="-141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а, квартира</w:t>
            </w:r>
          </w:p>
          <w:p>
            <w:pPr>
              <w:pStyle w:val="Normal"/>
              <w:ind w:left="-141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с. Дзержин-ск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Степ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,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6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6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7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дополнить пунктами 432-442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5"/>
        <w:gridCol w:w="1559"/>
        <w:gridCol w:w="709"/>
        <w:gridCol w:w="709"/>
        <w:gridCol w:w="838"/>
        <w:gridCol w:w="863"/>
        <w:gridCol w:w="1275"/>
        <w:gridCol w:w="14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43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50 лет ВЛКСМ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8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2,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0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Вок-зальная, 17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8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8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8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>
                <w:b w:val="false"/>
              </w:rPr>
              <w:t>297,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7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4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Вок-зальная,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8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8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8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8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8,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1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5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Квартира №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марова, 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8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ind w:left="-8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с. Дзержин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ое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мсо-мольск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8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8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8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8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9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4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437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с. Дзержин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ое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мсо-мольская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6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6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6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6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6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2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8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с. Дзержин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мсо-мольская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6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6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6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6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9,8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Квартира №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с. Дзержин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ое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ул. Перво-майская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8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6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0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с. Ильичев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ул. Завитая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,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6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6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6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6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с. Ильичев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ул. Завитая, 4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,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6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6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6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6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с. Поречь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мсо- мольска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4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5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6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4,3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Галенк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 ул. 50 лет ВЛКСМ, 33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 w:val="false"/>
          <w:sz w:val="28"/>
          <w:szCs w:val="28"/>
        </w:rPr>
        <w:t xml:space="preserve">2)в приложении 2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ab/>
        <w:t>а)в разделе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пункт 4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567"/>
        <w:gridCol w:w="1134"/>
        <w:gridCol w:w="993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отельной 2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ка,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азо, 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4 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8,9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0,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Новогеор-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геор- гиевка,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-ральная, 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 29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овогеор-гиевка,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азо,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Новогеор-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геор- гиевка,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-ральная, 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-142" w:hanging="0"/>
        <w:rPr/>
      </w:pPr>
      <w:r>
        <w:rPr>
          <w:b w:val="false"/>
          <w:sz w:val="28"/>
          <w:szCs w:val="28"/>
        </w:rPr>
        <w:tab/>
        <w:t xml:space="preserve">пункты 49, </w:t>
      </w:r>
      <w:r>
        <w:rPr/>
        <w:t>50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водо-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ной скваж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геор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евка,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азо, 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Новогеор-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геор- гиевка,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-ральная,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на- порная башня 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до-заборной скваж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овогеор-гиевка,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азо,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Новогеор-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геор- гиевка,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-ральная, 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ы 52-54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водо-заборной скваж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овогеор-гиевка, 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азо, 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7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Новогеор-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геор- гиевка,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-ральная,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-напорная башня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доза- борной скваж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геор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евка,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азо,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Новогеор-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геор- гиевка,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-ральная,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-</w:t>
            </w:r>
          </w:p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е водо- напорной баш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геор-гиевка,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азо, 178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firstLine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firstLine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firstLine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firstLine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,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Новогеор-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геор- гиевка,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-ральная, 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 57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ЭЦВ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-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тавка, ул. Ленина,</w:t>
            </w:r>
          </w:p>
          <w:p>
            <w:pPr>
              <w:pStyle w:val="ConsPlusNormal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г,</w:t>
            </w:r>
          </w:p>
          <w:p>
            <w:pPr>
              <w:pStyle w:val="ConsPlusNormal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ConsPlusNormal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ой</w:t>
            </w:r>
          </w:p>
          <w:p>
            <w:pPr>
              <w:pStyle w:val="ConsPlusNormal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firstLine="3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Новогеор-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геор- гиевка,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-ральная, 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 63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канализа- 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овогеор-гиевка, 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а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7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Новогеор-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геор- гиевка,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-ральная, 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 66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анализа- ционной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геор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евка,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азо, 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Новогеор-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геор- гиевка,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-ральная, 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дополнить пунктом 97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842"/>
        <w:gridCol w:w="1134"/>
        <w:gridCol w:w="426"/>
        <w:gridCol w:w="708"/>
        <w:gridCol w:w="426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, категория земель:</w:t>
            </w:r>
          </w:p>
          <w:p>
            <w:pPr>
              <w:pStyle w:val="Normal"/>
              <w:ind w:left="-108" w:right="-10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емли населенных пунктов, разрешенное использо- вание: обслужи- вание и эксплуатация артезианской скважины. Кадастровый номер: 25:11:050101:</w:t>
            </w:r>
          </w:p>
          <w:p>
            <w:pPr>
              <w:pStyle w:val="Normal"/>
              <w:ind w:left="-108" w:right="-10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10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становлено относительно ориентира, располо- женного за пределами участка, ориентир школа-</w:t>
            </w:r>
          </w:p>
          <w:p>
            <w:pPr>
              <w:pStyle w:val="Normal"/>
              <w:ind w:left="-57" w:right="-57" w:firstLine="10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тернат. Участок находится примерно 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>
                <w:b w:val="false"/>
              </w:rPr>
              <w:t>в 35 м от ориентира по</w:t>
            </w:r>
          </w:p>
          <w:p>
            <w:pPr>
              <w:pStyle w:val="Normal"/>
              <w:ind w:left="-57" w:right="-57" w:firstLine="10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правлению на запад. Почтовый адрес ориентира: Приморский край, </w:t>
            </w:r>
          </w:p>
          <w:p>
            <w:pPr>
              <w:pStyle w:val="Normal"/>
              <w:ind w:left="-57" w:right="-57" w:firstLine="10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ктябрьский район, </w:t>
            </w:r>
          </w:p>
          <w:p>
            <w:pPr>
              <w:pStyle w:val="Normal"/>
              <w:ind w:left="-57" w:right="-57" w:firstLine="10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лтавка, </w:t>
            </w:r>
          </w:p>
          <w:p>
            <w:pPr>
              <w:pStyle w:val="Normal"/>
              <w:ind w:left="-57" w:right="-57" w:firstLine="10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Ленина, </w:t>
            </w:r>
          </w:p>
          <w:p>
            <w:pPr>
              <w:pStyle w:val="Normal"/>
              <w:ind w:left="-57" w:right="-57" w:firstLine="10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88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кв. 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7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Новогеор-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геор- гиевка,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-ральная, 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б)раздел "Имущество библиотек поселения" дополнить пунктом 8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1275"/>
        <w:gridCol w:w="567"/>
        <w:gridCol w:w="993"/>
        <w:gridCol w:w="567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олтавка, 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ирсова,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Новогеор-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геор- гиевка,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-ральная, 7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 w:val="false"/>
          <w:sz w:val="28"/>
          <w:szCs w:val="28"/>
        </w:rPr>
        <w:t xml:space="preserve">3)в приложении 3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а)в подразделе "Объекты" раздела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 11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992"/>
        <w:gridCol w:w="709"/>
        <w:gridCol w:w="1134"/>
        <w:gridCol w:w="567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-котельна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окровка, 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-ская, 3-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3,8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,4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 пальная имуще-ственная 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7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 396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992"/>
        <w:gridCol w:w="709"/>
        <w:gridCol w:w="1134"/>
        <w:gridCol w:w="567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ава- тор  </w:t>
            </w:r>
          </w:p>
          <w:p>
            <w:pPr>
              <w:pStyle w:val="ConsPlusNormal"/>
              <w:ind w:right="-9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 2621, госномер ВМ 6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,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 пальная имуще-ственная 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7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дополнить пунктами 427-438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992"/>
        <w:gridCol w:w="709"/>
        <w:gridCol w:w="1134"/>
        <w:gridCol w:w="567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Забор металли- 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>
                <w:b w:val="false"/>
              </w:rPr>
              <w:t>с. Покровка, ул. Карла Маркса, 15</w:t>
            </w:r>
          </w:p>
          <w:p>
            <w:pPr>
              <w:pStyle w:val="Normal"/>
              <w:ind w:left="-65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 w:before="0" w:after="0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tLeast" w:line="105" w:before="0" w:after="0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 пальная имуще-ственная 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Компью-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>
                <w:b w:val="false"/>
              </w:rPr>
              <w:t>с. Покровка, ул. Карла Маркса, 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 пальная имуще-ственная 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Компью-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>
                <w:b w:val="false"/>
              </w:rPr>
              <w:t>с. Покровка, ул. Карла Маркса, 15</w:t>
            </w:r>
          </w:p>
          <w:p>
            <w:pPr>
              <w:pStyle w:val="Normal"/>
              <w:ind w:left="-126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 пальная имуще-ственная 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>
                <w:b w:val="false"/>
              </w:rPr>
              <w:t>с. Покровка, ул. Карла Маркса, 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 пальная имуще-ственная 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>
                <w:b w:val="false"/>
              </w:rPr>
              <w:t>с. Покровка, ул. Карла Маркса, 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 пальная имуще-ственная 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>
                <w:b w:val="false"/>
              </w:rPr>
              <w:t>Стол рабочий СКУ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>
                <w:b w:val="false"/>
              </w:rPr>
              <w:t>с. Покровка, ул. Карла Маркса, 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tLeast" w:line="195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tLeast" w:line="195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 w:before="0" w:after="0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tLeast" w:line="195" w:before="0" w:after="0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 w:before="0" w:after="0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tLeast" w:line="195" w:before="0" w:after="0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 пальная имуще-ственная 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992"/>
        <w:gridCol w:w="709"/>
        <w:gridCol w:w="1134"/>
        <w:gridCol w:w="567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b w:val="false"/>
              </w:rPr>
              <w:t>Трансфор- матор      ТМ 400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с. Покровка, ул. Советов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 пальная имуще-ственная 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сточник беспере-бойного питания </w:t>
            </w:r>
            <w:r>
              <w:rPr>
                <w:b w:val="false"/>
                <w:lang w:val="en-US"/>
              </w:rPr>
              <w:t>CROW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с. Покровка, ул. Карла Маркса,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 пальная имуще-ственная 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сточник беспере-бойного питания </w:t>
            </w:r>
            <w:r>
              <w:rPr>
                <w:b w:val="false"/>
                <w:lang w:val="en-US"/>
              </w:rPr>
              <w:t>CROW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с. Покровка, ул. Карла Маркса,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 пальная имуще-ственная 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оноблок </w:t>
            </w:r>
            <w:r>
              <w:rPr>
                <w:b w:val="false"/>
                <w:lang w:val="en-US"/>
              </w:rPr>
              <w:t>LENO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с. Покровка, ул. Карла Маркса,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 пальная имуще-ственная 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ного-функцио-нальное устройство</w:t>
            </w:r>
            <w:r>
              <w:rPr>
                <w:b w:val="false"/>
                <w:lang w:val="en-US"/>
              </w:rPr>
              <w:t>KYOC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с. Покровка, ул. Карла Маркса,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 пальная имуще-ственная 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ind w:right="-108" w:hanging="0"/>
              <w:jc w:val="center"/>
              <w:rPr/>
            </w:pPr>
            <w:r>
              <w:rPr>
                <w:b w:val="false"/>
              </w:rPr>
              <w:t>Сети водопро- 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с. Заречное, ул. Цент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льная, 1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 w:before="0" w:after="0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tLeast" w:line="195" w:before="0" w:after="0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 w:before="0" w:after="0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tLeast" w:line="195" w:before="0" w:after="0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 w:before="0" w:after="0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tLeast" w:line="195" w:before="0" w:after="0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 w:before="0" w:after="0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tLeast" w:line="195" w:before="0" w:after="0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 пальная имуще-ственная 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75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пункт 64 раздела "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"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851"/>
        <w:gridCol w:w="709"/>
        <w:gridCol w:w="1134"/>
        <w:gridCol w:w="567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ая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ранатовка,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-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 пальная имуще-ственная 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7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)в разделе "Жилищный фонд социального использования, а также имущество, необходимое для содержания муниципального  жилищного фонда":</w:t>
      </w:r>
    </w:p>
    <w:p>
      <w:pPr>
        <w:pStyle w:val="Normal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ы 265-276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709"/>
        <w:gridCol w:w="709"/>
        <w:gridCol w:w="850"/>
        <w:gridCol w:w="993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Пионер- ская,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 пальная имуще-ственная 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709"/>
        <w:gridCol w:w="709"/>
        <w:gridCol w:w="850"/>
        <w:gridCol w:w="993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Пионер- ская,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 пальная имуще-ственная 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Пионер- ская,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 пальная имуще-ственная 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Пионер- ская,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 пальная имуще-ственная 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Пионер- ская,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 пальная имуще-ственная 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Пионер- ская,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 пальная имуще-ственная 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Пионер- ская,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 пальная имуще-ственная 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Пионер- ская,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 пальная имуще-ственная 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Пионер- ская,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 пальная имуще-ственная 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Пионер- ская,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 пальная имуще-ственная 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Пионер- ская,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 пальная имуще-ственная 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709"/>
        <w:gridCol w:w="709"/>
        <w:gridCol w:w="850"/>
        <w:gridCol w:w="993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Пионер- ская,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 пальная имуще-ственная 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, ул. Карла Маркса, 75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Губернатор края                                                                      В.В. Миклушевский</w:t>
        <w:b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6">
    <w:name w:val="Нижний колонтитул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0" w:leader="none"/>
      </w:tabs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52" w:hanging="0"/>
    </w:pPr>
    <w:rPr>
      <w:b w:val="false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23:21:00Z</dcterms:created>
  <dc:creator>1</dc:creator>
  <dc:description/>
  <cp:keywords/>
  <dc:language>en-US</dc:language>
  <cp:lastModifiedBy>harlamova_v_m</cp:lastModifiedBy>
  <cp:lastPrinted>2015-11-06T15:41:00Z</cp:lastPrinted>
  <dcterms:modified xsi:type="dcterms:W3CDTF">2015-11-06T05:43:00Z</dcterms:modified>
  <cp:revision>24</cp:revision>
  <dc:subject/>
  <dc:title> </dc:title>
</cp:coreProperties>
</file>