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шуковым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шуковым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ЬЗОВАНИИ КОПИИ ЗНАМЕНИ ПОБЕДЫ </w:t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</w:t>
      </w:r>
    </w:p>
    <w:p>
      <w:pPr>
        <w:pStyle w:val="Normal"/>
        <w:widowControl w:val="false"/>
        <w:ind w:firstLine="709"/>
        <w:jc w:val="center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В целях увековечивания народного подвига в Великой Отечественной войне 1941-1945 годов, в ознаменование заслуг воинов советских Вооруженных Сил перед Отечеством и в знак благодарности потомков победителям фашистских захватчиков настоящий Закон определяет порядок использования копии Знамени Победы в Приморском кра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День Победы на территории Приморского края копии Знамени Победы могут вывешиваться наряду с Государственным флагом Российской Федерации на зданиях (либо подниматься на мачтах, флагштоках) органов государственной власти Приморского края, органов местного самоуправления, общественных объединений, предприятий, учреждений и организаций независимо от форм собственно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7:00Z</dcterms:created>
  <dc:creator>kim_o_i</dc:creator>
  <dc:description/>
  <cp:keywords/>
  <dc:language>en-US</dc:language>
  <cp:lastModifiedBy>Гончарова</cp:lastModifiedBy>
  <cp:lastPrinted>2015-06-30T09:58:00Z</cp:lastPrinted>
  <dcterms:modified xsi:type="dcterms:W3CDTF">2015-11-16T02:26:00Z</dcterms:modified>
  <cp:revision>8</cp:revision>
  <dc:subject/>
  <dc:title> </dc:title>
</cp:coreProperties>
</file>