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     статью 86 Избирательного кодекс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86 Избирательного кодекса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7 дека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ова</cp:lastModifiedBy>
  <cp:lastPrinted>2015-08-04T09:27:00Z</cp:lastPrinted>
  <dcterms:modified xsi:type="dcterms:W3CDTF">2015-11-05T02:04:00Z</dcterms:modified>
  <cp:revision>23</cp:revision>
  <dc:subject/>
  <dc:title>Проект подготовлен комитетом</dc:title>
</cp:coreProperties>
</file>