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22015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результатах мониторинга правоприменения Закона Приморского края от 29 сентября 2014 года № 467-КЗ "Об обеспечении тишины и покоя граждан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Ознакомившись с информацией о результатах </w:t>
      </w:r>
      <w:r>
        <w:rPr>
          <w:color w:val="000000"/>
          <w:szCs w:val="28"/>
        </w:rPr>
        <w:t>мониторинга правоприменения Закона Приморского края от 29 сентября 2014 года</w:t>
        <w:br/>
        <w:t xml:space="preserve">№ 467-КЗ </w:t>
      </w:r>
      <w:r>
        <w:rPr>
          <w:szCs w:val="28"/>
        </w:rPr>
        <w:t xml:space="preserve">"Об обеспечении тишины и покоя граждан на территории Приморского края", проведенного </w:t>
      </w:r>
      <w:r>
        <w:rPr>
          <w:rFonts w:eastAsia="Calibri"/>
          <w:szCs w:val="28"/>
        </w:rPr>
        <w:t>отделом мониторинга законодательства и правоприменительной практики правового управления аппарата Законодательного Собрания во взаимодействии с комитетом по региональной политике и законно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кон Приморского края "Об обеспечении тишины и покоя граждан на территории Приморского края" (далее – Закон) принят в пределах компетенции Законодательного Собрания Приморского края; не противоречит нормативным правовым актам, имеющим большую юридическую силу; гарантированные права, свободы и законные интересы человека и гражданина при его реализации не нарушают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по итогам проведенного анализа и оценки применения Закона и статьи 3.9 Закона Приморского края "Об административных правонарушениях в Приморском крае" не установлено искажения смысла положений Закона Приморского края "Об обеспечении тишины и покоя граждан на территории Приморского края" при его применении, фактов принятия неправомерных или необоснованных решений, совершения действий (бездействия), связанных с неверным толкованием норм Закона, коррупциогенных факторов, ошибок юридико-технического характера, формирования противоречивой практики его приме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</w:t>
      </w:r>
      <w:r>
        <w:rPr>
          <w:rFonts w:eastAsia="Calibri"/>
          <w:szCs w:val="22"/>
          <w:lang w:eastAsia="en-US"/>
        </w:rPr>
        <w:t xml:space="preserve">в связи </w:t>
      </w:r>
      <w:r>
        <w:rPr>
          <w:szCs w:val="28"/>
        </w:rPr>
        <w:t>с передачей полномочий по составлению протоколов об административных правонарушениях в данной сфере от органов внутренних дел административным комиссиям количество составляемых протоколов и рассмотренных дел данной категории сократилос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проблемы в сфере действия Закона не являются искажением смысла Закона, не вызваны внутренними противоречиями, не связаны с правовыми недостатками, пробелами и какими-либо иными дефектам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)</w:t>
      </w:r>
      <w:r>
        <w:rPr/>
        <w:t>решению правоприменительных проблем в сфере обеспечения тишины и покоя граждан будет способствовать заключение соглашения между Министерством внутренних дел Российской Федерации и Администрацией Приморского края о передаче МВД России части полномочий по составлению протоколов об административных правонарушениях, посягающих на общественный порядок и общественную безопасность,</w:t>
      </w:r>
      <w:r>
        <w:rPr>
          <w:szCs w:val="28"/>
        </w:rPr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Принять информацию о </w:t>
      </w:r>
      <w:r>
        <w:rPr>
          <w:szCs w:val="28"/>
        </w:rPr>
        <w:t xml:space="preserve">результатах мониторинга правоприменения Закона Приморского края от 29 сентября 2014 года № 467–КЗ "Об обеспечении тишины и покоя граждан на территории Приморского края" </w:t>
      </w:r>
      <w:r>
        <w:rPr>
          <w:color w:val="000000"/>
          <w:szCs w:val="28"/>
        </w:rPr>
        <w:t>к сведен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Обратиться в Администрацию Приморского края с запросом информации о результатах работы и имеющихся проблемах по заключению соглашения </w:t>
      </w:r>
      <w:r>
        <w:rPr/>
        <w:t>между Министерством внутренних дел Российской Федерации и Администрацией Приморского края о передаче МВД России части полномочий по составлению протоколов об административных правонарушениях, посягающих на общественный порядок и общественную без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1:00Z</dcterms:created>
  <dc:creator>lapshina_a_l</dc:creator>
  <dc:description/>
  <cp:keywords/>
  <dc:language>en-US</dc:language>
  <cp:lastModifiedBy>Яцук Марина Валентиновна</cp:lastModifiedBy>
  <cp:lastPrinted>2015-11-11T15:46:00Z</cp:lastPrinted>
  <dcterms:modified xsi:type="dcterms:W3CDTF">2015-11-13T01:41:00Z</dcterms:modified>
  <cp:revision>12</cp:revision>
  <dc:subject/>
  <dc:title> </dc:title>
</cp:coreProperties>
</file>