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дпрограммы «Переселение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аварийного жилищного фонда в Приморском кра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–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Всего в рамках реализации мероприятий </w:t>
      </w:r>
      <w:r>
        <w:rPr>
          <w:b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ереселение граждан из аварийного жилищного фонда в Приморском крае» на 2013–2017 годы (далее – Подпрограмма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 переселение 7708 человек из 3458 жилых помещений общей площадью 138852,69 кв.м. в 558 аварийных домах.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ind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дпрограммы составляет 5303958,14 тыс. рублей, в том числе: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spacing w:lineRule="auto" w:line="360" w:before="0" w:after="0"/>
        <w:ind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едства Фонда - 2870573,28 тыс. рублей; 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spacing w:lineRule="auto" w:line="360" w:before="0" w:after="0"/>
        <w:ind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бюджета Приморского края в рамках долевого финансирования - 1147689,37 тыс. рублей;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spacing w:lineRule="auto" w:line="360" w:before="0" w:after="0"/>
        <w:ind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ства местных бюджетов 1285695,49 тыс. рублей (в том числе:</w:t>
        <w:br/>
        <w:t>в рамках долевого финансирования - 1063721,84 тыс. рублей, на оплату допплощади - 221973,65 тыс. рублей).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ind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пять этапов на территории 30 муниципальных образований Примор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 завершается реализация второго этапа (2014-2015 годы) Подпрограммы и начата реализация третьего этапа (2015-2016 годы)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14-2015 годы)</w:t>
      </w:r>
      <w:r>
        <w:rPr>
          <w:sz w:val="28"/>
          <w:szCs w:val="28"/>
        </w:rPr>
        <w:t xml:space="preserve"> подпрограммы реализуется </w:t>
        <w:br/>
        <w:t xml:space="preserve">на территори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муниципальных образований. </w:t>
      </w:r>
    </w:p>
    <w:p>
      <w:pPr>
        <w:pStyle w:val="Normal"/>
        <w:widowControl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с привлечением средств Фонда планируется построить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жилых дома, переселить из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аварийных домов (21,5% от планового объёма) </w:t>
      </w:r>
      <w:r>
        <w:rPr>
          <w:b/>
          <w:sz w:val="28"/>
          <w:szCs w:val="28"/>
        </w:rPr>
        <w:t>1 675</w:t>
      </w:r>
      <w:r>
        <w:rPr>
          <w:sz w:val="28"/>
          <w:szCs w:val="28"/>
        </w:rPr>
        <w:t xml:space="preserve"> жителей (21,8%), проживающих в </w:t>
      </w:r>
      <w:r>
        <w:rPr>
          <w:b/>
          <w:sz w:val="28"/>
          <w:szCs w:val="28"/>
        </w:rPr>
        <w:t>760</w:t>
      </w:r>
      <w:r>
        <w:rPr>
          <w:sz w:val="28"/>
          <w:szCs w:val="28"/>
        </w:rPr>
        <w:t xml:space="preserve"> жилых помещениях (22,1%) общей площадью </w:t>
      </w:r>
      <w:r>
        <w:rPr>
          <w:b/>
          <w:sz w:val="28"/>
          <w:szCs w:val="28"/>
        </w:rPr>
        <w:t>31,14</w:t>
      </w:r>
      <w:r>
        <w:rPr>
          <w:sz w:val="28"/>
          <w:szCs w:val="28"/>
        </w:rPr>
        <w:t xml:space="preserve"> тыс. кв. м (22,6%). </w:t>
      </w:r>
    </w:p>
    <w:p>
      <w:pPr>
        <w:pStyle w:val="Normal"/>
        <w:widowControl w:val="false"/>
        <w:spacing w:lineRule="auto" w:line="348"/>
        <w:ind w:firstLine="708"/>
        <w:jc w:val="both"/>
        <w:rPr/>
      </w:pPr>
      <w:r>
        <w:rPr>
          <w:spacing w:val="-8"/>
          <w:sz w:val="28"/>
          <w:szCs w:val="28"/>
        </w:rPr>
        <w:t xml:space="preserve">Кроме того, в рамках иных мероприятий планируется переселить 30 граждан из 18 жилых помещений в 8 аварийных домах. </w:t>
      </w:r>
    </w:p>
    <w:p>
      <w:pPr>
        <w:pStyle w:val="Normal"/>
        <w:widowControl w:val="false"/>
        <w:spacing w:lineRule="auto" w:line="348"/>
        <w:ind w:firstLine="708"/>
        <w:jc w:val="both"/>
        <w:rPr/>
      </w:pPr>
      <w:r>
        <w:rPr>
          <w:spacing w:val="-8"/>
          <w:sz w:val="28"/>
          <w:szCs w:val="28"/>
        </w:rPr>
        <w:t xml:space="preserve">Объём финансирования мероприятий второго этапа составляет </w:t>
        <w:br/>
      </w:r>
      <w:r>
        <w:rPr>
          <w:b/>
          <w:spacing w:val="-8"/>
          <w:sz w:val="28"/>
          <w:szCs w:val="28"/>
        </w:rPr>
        <w:t>1 134,57</w:t>
      </w:r>
      <w:r>
        <w:rPr>
          <w:spacing w:val="-8"/>
          <w:sz w:val="28"/>
          <w:szCs w:val="28"/>
        </w:rPr>
        <w:t xml:space="preserve"> млн. руб. (Фонд – </w:t>
      </w:r>
      <w:r>
        <w:rPr>
          <w:b/>
          <w:spacing w:val="-8"/>
          <w:sz w:val="28"/>
          <w:szCs w:val="28"/>
        </w:rPr>
        <w:t>576,97</w:t>
      </w:r>
      <w:r>
        <w:rPr>
          <w:spacing w:val="-8"/>
          <w:sz w:val="28"/>
          <w:szCs w:val="28"/>
        </w:rPr>
        <w:t xml:space="preserve"> млн. руб., краевой бюджет – </w:t>
        <w:br/>
      </w:r>
      <w:r>
        <w:rPr>
          <w:b/>
          <w:spacing w:val="-8"/>
          <w:sz w:val="28"/>
          <w:szCs w:val="28"/>
        </w:rPr>
        <w:t>352,57</w:t>
      </w:r>
      <w:r>
        <w:rPr>
          <w:spacing w:val="-8"/>
          <w:sz w:val="28"/>
          <w:szCs w:val="28"/>
        </w:rPr>
        <w:t xml:space="preserve"> млн. руб., местный бюджет – 205,03 млн. 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ка Приморского края утверждена 9 июня 2014 года. Средства Фонда в размере 173,09 млн. руб. (30% от объема средств по заявке) поступили в краевой бюджет и в установленные сроки и перечислены в муниципальные образования с учетом софинансирования из краевого бюджета (105,77 млн. руб.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второго этапа </w:t>
      </w:r>
      <w:r>
        <w:rPr>
          <w:b/>
          <w:sz w:val="28"/>
          <w:szCs w:val="28"/>
        </w:rPr>
        <w:t>по состоянию</w:t>
        <w:br/>
        <w:t>на 13 ноября 2015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этапа 2014 года муниципальными образованиями по результатам аукционов заключены: 59 муниципальных контрактов на приобретение (строительство) 754 жилых помещений общей площадью 33 268,32 кв.м. в 48 жилых домах (в том числе: 19 построенных, 29 строящихся) и 6 соглашений о предоставлении выкупной цены </w:t>
        <w:br/>
        <w:t xml:space="preserve">за изымаемые жилые помещения (6 жилых помещений общей площадью </w:t>
        <w:br/>
        <w:t xml:space="preserve">155,4 кв.м.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по заключенным муниципальным контрактам </w:t>
        <w:br/>
        <w:t>составляет 1186122,90 тыс. рублей, в том числе: средства Фонда – 575573,31 тыс. рублей, средства краевого бюджета 344464,19 тыс. рублей, средства местных бюджетов – 266085,40 тыс. рублей. Размер неиспользованных средств Фонда составляет 289,64 тыс. рублей.</w:t>
      </w:r>
    </w:p>
    <w:p>
      <w:pPr>
        <w:pStyle w:val="Normal"/>
        <w:tabs>
          <w:tab w:val="clear" w:pos="68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13 ноября 2015 года (оперативно):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еселено 376 человек: с использованием средств Фонда </w:t>
        <w:br/>
        <w:t>371 человек и по иным мероприятиям 5 человек;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 в стадии оформления документы с  247 гражданами;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ведено в эксплуатацию  13 многоквартирных домов (Арсеньевский ГО: 2 МКД, 4 жилых помещения общей площадью 222,5 кв.м., Артемовский городской округ:  1 МКД, 59 жилых помещения общей площадью 1928,80 кв.м.; Владивостокский ГО: 1 МКД, 42 жилых помещения, общей площадью 1833 кв.м., ГО Спасск-Дальний: 1 МКД 18 жилых помещений общей площадью 772,4 кв.м., Уссурийский городской округ: 7 МКД, 149 жилых помещений общей площадью 7229,73 кв.м. Хасанское ГП: 1 МКД, 22 жилых помещения);  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стройщикам перечислено 788050,87 тыс. рублей, в том числе: </w:t>
        <w:br/>
        <w:t xml:space="preserve">средства Фонда – 387751,08 тыс. рублей, средства краевого бюджета – </w:t>
        <w:br/>
        <w:t xml:space="preserve">216625,09 тыс. руб., средства местных бюджетов – 183674,70 тыс. рублей </w:t>
        <w:br/>
        <w:t>(по оперативным данным).</w:t>
      </w:r>
    </w:p>
    <w:p>
      <w:pPr>
        <w:pStyle w:val="Normal"/>
        <w:tabs>
          <w:tab w:val="clear" w:pos="680"/>
          <w:tab w:val="left" w:pos="1134" w:leader="none"/>
        </w:tabs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еализации этапа 2014 года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на территории 15 муниципальных образований под угрозой срыва (Приложение 1).</w:t>
      </w:r>
    </w:p>
    <w:p>
      <w:pPr>
        <w:pStyle w:val="Normal"/>
        <w:tabs>
          <w:tab w:val="clear" w:pos="680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8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этап 2015 года)</w:t>
      </w:r>
      <w:r>
        <w:rPr>
          <w:sz w:val="28"/>
          <w:szCs w:val="28"/>
        </w:rPr>
        <w:t xml:space="preserve"> подпрограммы реализуется </w:t>
        <w:br/>
        <w:t xml:space="preserve">на территории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муниципальных образований края.</w:t>
      </w:r>
    </w:p>
    <w:p>
      <w:pPr>
        <w:pStyle w:val="Normal"/>
        <w:tabs>
          <w:tab w:val="clear" w:pos="680"/>
          <w:tab w:val="right" w:pos="963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ой предусмотрено: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680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 привлечением средств Фонда переселить из 110 аварийных домов 1 553 человек, проживающих в 718 жилых помещениях общей площадью 28145,47 кв. м. 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>2)</w:t>
        <w:tab/>
      </w:r>
      <w:r>
        <w:rPr>
          <w:sz w:val="28"/>
          <w:szCs w:val="28"/>
        </w:rPr>
        <w:t xml:space="preserve">В рамках иных мероприятий переселить 3 человек из 2 жилых помещений общей площадью 89,70 в 1 аварийном доме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ём финансирования мероприятий этапа 2015 года составит 1 078 657,13 тыс. рублей в том числе: средства Фонда – 603 713,00 тыс. рублей, средства краевого бюджета – 231 175,21 тыс. рублей, средства местных бюджетов – 243 769,92 тыс. рублей.</w:t>
      </w:r>
    </w:p>
    <w:p>
      <w:pPr>
        <w:pStyle w:val="Normal"/>
        <w:tabs>
          <w:tab w:val="clear" w:pos="68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этапа 2015 года Подпрограммы – 4 квартал 2016 год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3 ноября 2015 года: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10-ти муниципальных образованиях заключены муниципальные контракты на приобретение 364 жилых помещений (Арсеньевский ГО, Артемовский ГО, Владивостокский ГО, Кавалеровское ГП, Посьетское ГП Лесозаводский ГП, Находкинский ГО, Уссурийском ГО, Хрустальненское ГП, Хасанское ГП). </w:t>
      </w:r>
    </w:p>
    <w:p>
      <w:pPr>
        <w:pStyle w:val="Normal"/>
        <w:tabs>
          <w:tab w:val="clear" w:pos="68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ройщикам перечислено 116858,88  тыс. рублей, в том числе: средства Фонда – 62915,51 тыс. рублей, средства краевого бюджета – </w:t>
        <w:br/>
        <w:t xml:space="preserve">26880,91 тыс. рублей, средства местных бюджетов – 27062,46 тыс. рублей </w:t>
        <w:br/>
        <w:t>(по оперативным данным);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тадии оформления документы для переселения 55 человек </w:t>
        <w:br/>
        <w:t>(28 жилых помещений общей площадью 1380,6 кв.м.)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 весь объем заключены</w:t>
      </w:r>
      <w:r>
        <w:rPr>
          <w:bCs/>
          <w:sz w:val="28"/>
          <w:szCs w:val="28"/>
        </w:rPr>
        <w:t xml:space="preserve"> муниципальные контракты </w:t>
        <w:br/>
        <w:t xml:space="preserve">в 5-х муниципальных образованиях </w:t>
      </w:r>
      <w:r>
        <w:rPr>
          <w:b/>
          <w:bCs/>
          <w:sz w:val="28"/>
          <w:szCs w:val="28"/>
        </w:rPr>
        <w:t>на 267 квартир</w:t>
      </w:r>
      <w:r>
        <w:rPr>
          <w:bCs/>
          <w:sz w:val="28"/>
          <w:szCs w:val="28"/>
        </w:rPr>
        <w:t xml:space="preserve">, из них в 4-х ведется строительство домов: Арсеньевском ГО (18 квартир), Артёмовском ГО (76 квартир), Находкинском ГО (126 квартир), Хасанском ГП (35 квартир), а в Кавалеровском ГП (12 квартир) приобретены квартиры на вторичном рынке и выплачена выкупная стоимость. 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овское ГП планирует закончить реализацию этапа 2015 год в 2015 году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частично </w:t>
      </w:r>
      <w:r>
        <w:rPr>
          <w:bCs/>
          <w:sz w:val="28"/>
          <w:szCs w:val="28"/>
        </w:rPr>
        <w:t xml:space="preserve">заключены контракты в муниципальных образованиях </w:t>
      </w:r>
      <w:r>
        <w:rPr>
          <w:b/>
          <w:bCs/>
          <w:sz w:val="28"/>
          <w:szCs w:val="28"/>
        </w:rPr>
        <w:t>на 97 квартир</w:t>
      </w:r>
      <w:r>
        <w:rPr>
          <w:bCs/>
          <w:sz w:val="28"/>
          <w:szCs w:val="28"/>
        </w:rPr>
        <w:t xml:space="preserve">: Владивостокском ГО (43 квартиры из 45), Лесозаводский ГО (16 квартир из 80), Уссурийский ГО (20 квартир из 145), Посьетское ГП (16 квартир из 26), Хрустальненское ГП (2 квартиры из 12). 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342 квартире проведена следующая работа: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Посьетском ГП (10 квартир)</w:t>
      </w:r>
      <w:r>
        <w:rPr>
          <w:bCs/>
          <w:sz w:val="28"/>
          <w:szCs w:val="28"/>
        </w:rPr>
        <w:t xml:space="preserve"> на подписании находился контракт от 17.09.2015 с компанией ООО «Турмалин ДВ», но компания ООО «ДВ Консалтинг» направило претензию в УФАС по ПК о неправомерности проведенного Посьетским ГП аукциона. В связи с этим Посьетским ГП был проведен повторный аукцион. 10.11.2015 закончен приём заявок. Заявок на участие в аукционе и претензий от других компаний не поступило. 12.11.2015 планируется подписание контракта с ООО «Турмалин ДВ»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в 1-м муниципальном образовании </w:t>
      </w:r>
      <w:r>
        <w:rPr>
          <w:b/>
          <w:bCs/>
          <w:sz w:val="28"/>
          <w:szCs w:val="28"/>
        </w:rPr>
        <w:t xml:space="preserve">- Партизанский МР </w:t>
        <w:br/>
        <w:t>(51 квартира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8.10. 2015 объявлен аукцион на приобретение жилых помещений на условиях участия в долевом строительстве. 05.11. 2015 срока окончяния подачи заявок. 06.11. 2015 в соответствии с частью 16 статьи 66 Федерального закона от 05.04.2013 № 44-ФЗ открытый аукцион в электронной форме признан несостоявшимся, в связис тем, что по окончании подачи заявок на участие в открытом аукционе подана только одна заявка обществом с ограниченной ответственностью «СтандартСтрой».</w:t>
      </w:r>
    </w:p>
    <w:p>
      <w:pPr>
        <w:pStyle w:val="Normal"/>
        <w:tabs>
          <w:tab w:val="clear" w:pos="680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ладивостокский ГО (2 квартиры):</w:t>
      </w:r>
      <w:r>
        <w:rPr>
          <w:sz w:val="28"/>
          <w:szCs w:val="28"/>
        </w:rPr>
        <w:t xml:space="preserve"> аукционы не объявлены;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льнегорский ГО (26 квартир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ие аукциона размещено 21.10.2015. Приём заявок осуществлялся по 06.11. 2015.  Поступила одна заявка на участие в аукционе. Срок рассмотрения заявки – 11.11.2015. Итоги рассмотрения заявки 11.11.2015. По итогам рассмотрения заявки контракт будет размещён на сайте госзакупок не ранее 23.11.2015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созаводский ГО (64 квартиры)</w:t>
      </w:r>
      <w:r>
        <w:rPr>
          <w:sz w:val="28"/>
          <w:szCs w:val="28"/>
        </w:rPr>
        <w:t xml:space="preserve">: 27.07.2015 размещено извещение о проведении аукциона на право заключить муниципальный контракт на приобретение жилых помещений в муниципальную собственность на условиях участия в долевом строительстве малоэтажных многоквартирных домов на территории Лесозавод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аукциона в адрес УФАС по Приморскому краю поступила жалоба от ООО «Дальневосточный торговый альянс» на действия администрации при проведении электронного аукциона о нарушении требований Федерального Закона от 05.04.2013№ 44-Ф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дения комиссии УФАС по Приморскому краю в адрес администрации направлены решение и предписание с требованием </w:t>
        <w:br/>
        <w:t xml:space="preserve">об устранении нарушений действующего законодательства Российской Федерации, а именно Закона № 44-Ф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едписания УФАС по Приморскому краю, 30.10.2015 внесены изменения в извещение о проведении аукц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2 часа после вынесения изменения в извещение о проведении аукциона администрации поступило требование Лесозаводской межрайонной о явке специалистов разных подразделений администрации  для дачи объяснений по факту проведения электронного аукци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1.2015 прокуратурой района принесен протест и направлено требование о несоблюдении норм Закона № 44-ФЗ Постановления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технической и (или) технологической сложности, инновационного, высокотехнологического или специализированного характера способны поставить, выполнить, оказа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, путем включение в аукционную документацию пункта, устанавливающего «Дополнительные требования к участнику аукцион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11.2015 прокуратурой района внесено представление об устранении нарушений требований законодательства о контрактной системе в сфере закупок и товаров, работ, услуг для обеспечении муниципальных нужд, противодействия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в администрации района имеются два нормативных акта, вынесенных разными государственными органами (прокуратурой района и УФАС по Приморскому краю) противоречащих друг дру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дзор за деятельностью УФАС по Приморскому краю осуществляет краевая прокуратура, а также то, что Лесозаводская межрайонная прокуратура в системе вертикальной иерархии подконтрольна прокуратуре Приморского края, Администрацией Лесозаводского ГО подготовлено письмо </w:t>
        <w:br/>
        <w:t xml:space="preserve">в Прокуратуру Приморского края о проведении проверки </w:t>
        <w:br/>
        <w:t>по указанным фактам и дать разъяснение администрации Лесозаводского городского округа в части  правильного применения норм действующего законодательства (в частности Закона №44-ФЗ и пункта 2 Приложения №1 постановления Правительства Российской Федерации от 04.02.2015№ 9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казанной проверки и дача соответствующих разъяснений необходимы для проведения администрацией электронного аукциона с соблюдением всех норм законодательства и своевременного исполнения требований контролирующих и надзорных органов. 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 Партизанский ГО (15 квартир):</w:t>
      </w:r>
      <w:r>
        <w:rPr>
          <w:bCs/>
          <w:sz w:val="28"/>
          <w:szCs w:val="28"/>
        </w:rPr>
        <w:t xml:space="preserve"> объявлено 5 аукционов </w:t>
        <w:br/>
        <w:t xml:space="preserve">на приобретение 5 квартир, 2.11.2015 состоялись аукционы </w:t>
        <w:br/>
        <w:t xml:space="preserve">по 2-м квартирам, 13.11.2015 проведение аукциона на 3 квартиры. </w:t>
        <w:br/>
        <w:t>По остальным 10 квартирам аукционы не объявлены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 Смоляниновское ГП (27 квартир):</w:t>
      </w:r>
      <w:r>
        <w:rPr>
          <w:bCs/>
          <w:sz w:val="28"/>
          <w:szCs w:val="28"/>
        </w:rPr>
        <w:t xml:space="preserve"> в мае 2015 года </w:t>
        <w:br/>
        <w:t xml:space="preserve">был подписан  контракт на участие в долевом строительстве </w:t>
        <w:br/>
        <w:t>в строящемся доме по этапу 2014 года. В связи с тем, что Застройщик не может обеспечить стоимость страхования контракта, контракт до настоящего времени не зарегистрирован в УФРС; поселением принято решение о расторжении контракта и приобретение квартир на вторичном рынке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 Уссурийский ГО (123 квартир): </w:t>
      </w:r>
      <w:r>
        <w:rPr>
          <w:bCs/>
          <w:sz w:val="28"/>
          <w:szCs w:val="28"/>
        </w:rPr>
        <w:t xml:space="preserve">аукционы объявлены </w:t>
        <w:br/>
        <w:t>но не проведены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 Шкотовское ГП (15 квартир):</w:t>
      </w:r>
      <w:r>
        <w:rPr>
          <w:bCs/>
          <w:sz w:val="28"/>
          <w:szCs w:val="28"/>
        </w:rPr>
        <w:t xml:space="preserve"> 28.05.2015 был подписан контракт с ООО «ДВ Монолит» на участие в долевом строительстве </w:t>
        <w:br/>
        <w:t>в строящемся доме по этапу 2014 года. До настоящего времени контракт не зарегистрирован;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 Хрустальненское ГП (9 квартир):</w:t>
      </w:r>
      <w:r>
        <w:rPr>
          <w:bCs/>
          <w:sz w:val="28"/>
          <w:szCs w:val="28"/>
        </w:rPr>
        <w:t xml:space="preserve"> в стадии подписания </w:t>
        <w:br/>
        <w:t>5 договоров о выкупной стоимости и 13.11.2015 планируется разместить извещение на электронной площадке о приобретении4-х квартир на рынке вторичного жилья.</w:t>
      </w:r>
    </w:p>
    <w:p>
      <w:pPr>
        <w:pStyle w:val="Normal"/>
        <w:tabs>
          <w:tab w:val="clear" w:pos="68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в Славянском ГП, </w:t>
      </w:r>
      <w:r>
        <w:rPr>
          <w:bCs/>
          <w:sz w:val="28"/>
          <w:szCs w:val="28"/>
        </w:rPr>
        <w:t xml:space="preserve">в связи с уменьшением аварийного фонда </w:t>
        <w:br/>
        <w:t xml:space="preserve">по этапам 2013 и 2014 годов на 7 квартир (смерть граждан, переезд </w:t>
        <w:br/>
        <w:t xml:space="preserve">в другой регион) аукционы по этапу 2015 объявляться не будут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680"/>
        <w:tab w:val="left" w:pos="-1560" w:leader="none"/>
        <w:tab w:val="left" w:pos="4146" w:leader="none"/>
        <w:tab w:val="left" w:pos="6663" w:leader="none"/>
        <w:tab w:val="left" w:pos="8931" w:leader="none"/>
        <w:tab w:val="left" w:pos="10065" w:leader="none"/>
        <w:tab w:val="left" w:pos="11199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709"/>
      <w:jc w:val="both"/>
    </w:pPr>
    <w:rPr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firstLine="709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 ЖКХ и ТР, ответ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7:00Z</dcterms:created>
  <dc:creator>Департамент по ЖКх и ТР АПК</dc:creator>
  <dc:description/>
  <dc:language>en-US</dc:language>
  <cp:lastModifiedBy>Веденев Максим Сергеевич</cp:lastModifiedBy>
  <cp:lastPrinted>2015-01-13T10:27:00Z</cp:lastPrinted>
  <dcterms:modified xsi:type="dcterms:W3CDTF">2015-11-13T05:17:00Z</dcterms:modified>
  <cp:revision>2</cp:revision>
  <dc:subject>Департамент по ЖКХ и ТР</dc:subject>
  <dc:title>Департамент по ЖКХ и ТР, ответ</dc:title>
</cp:coreProperties>
</file>