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20343783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еспечении жилыми помещениями детей-сирот и детей, оставшихся без попечения родителей, </w:t>
              <w:br/>
              <w:t xml:space="preserve">а также лиц из числа детей-сирот и детей, оставшихся без попечения родителей, в 2015 год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, рассмотрев и обсудив информации директора департамента образования и науки Приморского края Григорьевой Е.А., директора департамента земельных и имущественных отношений Приморского края Соколовой Н.С., директора департамента градостроительства Приморского края Добрынина Е.А., "Об обеспечении жилыми помещениями детей-сирот </w:t>
        <w:br/>
        <w:t xml:space="preserve">и детей, оставшихся без попечения родителей, а также лиц из числа детей-сирот и детей, оставшихся без попечения родителей, в 2015 году", </w:t>
        <w:br/>
        <w:t>в соответствии с которыми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1)по информации департамента образования и науки Приморского края в</w:t>
      </w:r>
      <w:r>
        <w:rPr>
          <w:bCs/>
          <w:szCs w:val="28"/>
        </w:rPr>
        <w:t xml:space="preserve"> сводном списке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 состоит 5 768 человек, в том числе 4 147 достигших совершеннолет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2015 году на исполнение полномочий по обеспечению жилыми помещениями лиц из числа детей-сирот предусмотрены 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915,23 млн рублей,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</w:t>
        <w:br/>
        <w:t>в том числ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бюджета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83,8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лн рублей (департаменту образования и науки Приморского края – 386,0 млн рублей, департаменту градостроительства Приморского края – 297,86 млн руб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 федерального бюджета - 231,37 млн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счет средств краевого бюджета департаментом образования и науки Приморского края выданы 298 свидетельств, удостоверяющих право </w:t>
        <w:br/>
        <w:t>на получение социальной выплаты для приобретения жилого помещения в собственность (294 договора купли-продажи уже оплачены, 2 договора переданы на оплату в Приморское казначейство, еще 2 договора купли-продажи будут оплачены до 20 декабря 2015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воение средств краевого бюджета департаментом образования составляет 98 процентов (исполнены часть судебных решений, вынесенных до 1 января 2013 года, возлагающих обязанность на Администрацию Приморского края обеспечить жильем в форме выдачи свидетельства </w:t>
        <w:br/>
        <w:t xml:space="preserve">на социальную выплату для приобретения жилого помещения </w:t>
        <w:br/>
        <w:t>в собственность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5 года в департамент образования и науки Приморского края поступили неиспользованные средства федерального бюджета 2014 года в размере 36,587 млн рублей, на которые в апреле, мае </w:t>
        <w:br/>
        <w:t xml:space="preserve">и июне 2015 года были объявлены 35 аукционов по приобретению жилых помещений в собственность Приморского края для предоставления лицам </w:t>
        <w:br/>
        <w:t xml:space="preserve">из числа детей-сирот и детей, оставшихся без попечения родителей, расположенных в городском округе Спасск-Дальний, Анучинском, Партизанском, Пожарском, Спасском, Ханкайском, Хорольском </w:t>
        <w:br/>
        <w:t>и Яковлевском муниципальных района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ня 2015 года департаментом образования и науки Приморского края из Министерства образования и науки Российской Федерации получены средства федерального бюджета 2015 года в размере 231,366 млн рублей для обеспечения жильем детей-сирот путем строительства либо приобретения </w:t>
        <w:br/>
        <w:t>в собственность жиль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-августе 2015 года объявлены 18 электронных аукционов </w:t>
        <w:br/>
        <w:t>на общую сумму 24,5 млн рублей на приобретение в собственность Приморского края жилых помещений, расположенных в Арсеньевском городском округе, Хорольском и Яковлевском муниципальных районах, заключены 18 государственных контрак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15 года департаментом государственного заказа Приморского края опубликованы 27 аукционов в электронной форме </w:t>
        <w:br/>
        <w:t xml:space="preserve">на общую сумму 44,29 млн рублей на приобретение в собственность Приморского края жилых помещений, расположенных </w:t>
        <w:br/>
        <w:t xml:space="preserve">в городах – Уссурийском городском округе, Лесозаводском городском округе, Арсеньевском городском округе, Артемовском городском округе </w:t>
        <w:br/>
        <w:t xml:space="preserve">и пос. Лучегорске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15 года объявлены электронные аукционы на приобретение жилых помещений в Дальнереченском городском округе, а также в Кировском, Красноармейском, Михайловском, Ольгинском, Хасанском, Ханкайском, Чугуевском, Шкотовском, Яковлевском муниципальных оайон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итогам аукционов уже приобретена 51 квартира, 18 из них предоставлены лицам из числа детей-сирот и детей, оставшихся </w:t>
        <w:br/>
        <w:t xml:space="preserve">без попечения родителей, по договорам найма специализированных жилых помещ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ябре 2015 года готовы к размещению 40 аукционов на общую сумму 68,64 млн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 федеральные деньги объявлено 182 аукциона с общей начальной (начальной (максимальной ценой) госконтрактов </w:t>
        <w:br/>
        <w:t xml:space="preserve">265,71 млн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информации департамента земельных и имущественных отношений Приморского края за 10 месяцев 2015 года в специализированный жилищный фонд Приморского края с отнесением к виду жилых помещений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, включены 109 жилых помещения (одно жилое помещение в г. Владивостоке и 108 в других населенных пунктах Примор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5 года заключено 135 договоров найма специализированных жилых помещений, включенных в специализированный жилищный фонд Приморского края в 2014-2015 го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 информ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градостроительства Примор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инвестиционного договора достраивается жилой дом </w:t>
        <w:br/>
        <w:t>по адресу: г. Владивосток, ул. О. Кошевого, в котором после окончания строительства и ввода в эксплуатацию площади квартир перейдут в казну Приморского края для последующего предоставления по договорам социального найма указанной категории граждан (ориентировочно это составит около 80 однокомнатных квартир), срок окончания строительства – конец 2015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заключено 6 государственных контрактов </w:t>
        <w:br/>
        <w:t xml:space="preserve">на строительство шести трехэтажных 36-ти квартирных жилых домов </w:t>
        <w:br/>
        <w:t xml:space="preserve">в пос. Тавричанка, пос. Покровка, г. Находке (срок окончания строительства четырех трехэтажных 36-ти квартирных жилых домов в пос. Тавричанка, </w:t>
        <w:br/>
        <w:t>пос. Покровка, г. Находке – конец 2015 года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2016 году планируется завершение строительства двух трехэтажных 36-ти квартирных жилых домов в пос. Покровка и строительство 45-ти квартирных жилых домов в п. Пограничный, п. Кавалерово, г. Лесозаводске, </w:t>
      </w:r>
      <w:r>
        <w:rPr>
          <w:bCs/>
          <w:szCs w:val="28"/>
        </w:rPr>
        <w:t>комитет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Григорьевой Е.А., директора директора департамента земельных и имущественных отношений </w:t>
        <w:br/>
        <w:t xml:space="preserve">Соколовой Н.С., департамента градостроительства Приморского края Добрынина Е.А. "Об обеспечении жилыми помещениями детей-сирот </w:t>
        <w:br/>
        <w:t>и детей, оставшихся без попечения родителей, а также лиц из числа детей-сирот и детей, оставшихся без попечения родителей, в 2015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тить внимание на необходимость увеличения количества предоставляем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состоящих в сводном спис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ть контроль за предоставлением жилых помещений </w:t>
        <w:br/>
        <w:t xml:space="preserve">по судебным решениям детям-сиротам и детям, оставшимся без попечения родителей, а также лицам из числа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вершить строительство жилого дома по адресу: г. Владивосток, </w:t>
        <w:br/>
        <w:t xml:space="preserve">ул. О. Кошевого и четырех трехэтажных 36-ти квартирных жилых домов </w:t>
        <w:br/>
        <w:t>в пос. Тавричанка, пос. Покровка, г. Находке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ить объем строительства жилых помещений на территории Приморского края с последующим их включением в специализированный жилищный фонд Приморского края и отнесением к виду жилых помещений, предназначенных для проживания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Рекомендовать департаменту образования и науки Приморского края продолжать работу по реализации мероприятий, направленных </w:t>
        <w:br/>
        <w:t>на обеспечение жилыми помещениями лиц детей-сирот и детей, оставшихся без попечения родителей, а также лиц из числа детей-сирот и детей, оставшихся без попечения родителей, на территории Приморского края не только по судебным решениям, но и состоящих в сводном спис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Рекомендовать департаменту земельных и имущественных отношений Приморского края продолжить рабо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 включению жилых помещений в специализированный жилищный фонд Приморского края с отнесением к виду жилых помещений, предназначенных для проживания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 предоставлению жилых помещений по договорам найма специализированных жилых помещений указанной категории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Направить данное решение в Администрацию Приморского края </w:t>
        <w:br/>
        <w:t>и департамент земельных и имущественных отношений Приморского края, департамент образования науки Приморского края, департамент градостроитель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8:00Z</dcterms:created>
  <dc:creator>babuhina_a_v</dc:creator>
  <dc:description/>
  <cp:keywords/>
  <dc:language>en-US</dc:language>
  <cp:lastModifiedBy>Беззубченко Елена Николаевна</cp:lastModifiedBy>
  <cp:lastPrinted>2015-11-13T15:32:00Z</cp:lastPrinted>
  <dcterms:modified xsi:type="dcterms:W3CDTF">2015-11-13T05:32:00Z</dcterms:modified>
  <cp:revision>21</cp:revision>
  <dc:subject/>
  <dc:title> </dc:title>
</cp:coreProperties>
</file>