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31117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Рассмотрев и обсудив информации директора департамента труда </w:t>
        <w:br/>
        <w:t xml:space="preserve">и социального развития Приморского края Лаврентьевой Л.Ф. и директора ГУ "Территориальный фонд обязательного медицинского страхования" Агафоновой Е.Г. </w:t>
      </w:r>
      <w:r>
        <w:rPr>
          <w:color w:val="333333"/>
          <w:szCs w:val="28"/>
        </w:rPr>
        <w:t>"О</w:t>
      </w:r>
      <w:r>
        <w:rPr>
          <w:szCs w:val="28"/>
        </w:rPr>
        <w:t xml:space="preserve">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 xml:space="preserve">с Указами Президента Российской Федерации", которые в своих выступлениях </w:t>
      </w:r>
      <w:r>
        <w:rPr>
          <w:spacing w:val="-4"/>
          <w:szCs w:val="28"/>
        </w:rPr>
        <w:t xml:space="preserve">отметили, что </w:t>
      </w:r>
      <w:r>
        <w:rPr>
          <w:szCs w:val="28"/>
        </w:rPr>
        <w:t xml:space="preserve">по оценке органов исполнительной власти средняя заработная плата отдельных категорий работников за 9 месяцев </w:t>
        <w:br/>
        <w:t>2015 года составила: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)педагогических работников образовательных организаций общего образования - 33 899 рублей, что составило 100 процентов от прогноза средней заработной платы в регионе (33 785 рублей), темп роста к 2014 году - 102 процента (целевой показатель на 2015 год 33 785 рублей, что составляет 100 процентов от средней заработной платы в регионе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)педагогических работников дошкольных образовательных организаций - 27 490 рублей, при целевом показателе на 2015 год </w:t>
        <w:br/>
        <w:t xml:space="preserve">28 938 рублей, темп роста к 2014 году - 102 процента (целевой показатель соотношения средней заработной платы указанных работников составил </w:t>
        <w:br/>
        <w:t>100 процентов от средней заработной платы в сфере общего образования)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8"/>
        </w:rPr>
        <w:t>3)преподавателей дополнительного образования - 31 041 рублей, что составило 87 процентов от прогноза средней заработной платы учителей (35 683 рубля), темп роста к 2014 году - 106 процентов (целевой показатель на 2015 год - 29 617 рублей, что составляет 83 процента от средней заработной платы учителей в регионе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)преподавателей и мастеров производственного обучения профессиональных образовательных организаций - 30 713 рублей, что составило 91 процент от прогноза средней заработной платы в регионе (33 785 рублей), темп роста к 2014 году - 100 процентов (целевой показатель на 2015 год - 30 700 рублей, что составляет 91 процент от средней заработной платы в регионе)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5)врачей и работников медицинских организаций, имеющих высшее образование, предоставляющих медицинские услуги - 52 960 рублей, </w:t>
        <w:br/>
        <w:t xml:space="preserve">то составило 157 процентов от средней заработной платы в регионе </w:t>
        <w:br/>
        <w:t>(33 785 рублей), темп роста к 2014 году - 104 процента (целевой показатель на 2015 год - 51 107 рублей, что составляет 151 процент от средней заработной платы в регионе)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рачей скорой медицинской помощи - 49 180 рублей, что составляет 96,2 процентов от показателей "дорожной карты" (51 107 рублей), темп роста к 2014 году снизился на 3,59 процен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6)среднего медицинского персонала - 30 529 рублей, что составило </w:t>
        <w:br/>
        <w:t xml:space="preserve">90 процентов от прогноза средней заработной платы в регионе </w:t>
        <w:br/>
        <w:t xml:space="preserve">(33 785 рублей), темп роста к 2014 году - 103 процента (целевой показатель </w:t>
        <w:br/>
        <w:t>на 2015 год - 29 750 рублей, что составляет 88 процентов от средней заработной платы в регионе)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среднего медицинского персонала скорой медицинской помощи - </w:t>
        <w:br/>
        <w:t>34 580 рублей, что составляет 116,2 процентов от показателей "дорожной карты" (29 750 рублей), темп роста к 2014 году снизился на 1,45 проц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 xml:space="preserve">7)младшего медицинского персонала - 17 856 рублей, что составило </w:t>
        <w:br/>
        <w:t xml:space="preserve">53 процента от прогноза средней заработной платы в регионе </w:t>
        <w:br/>
        <w:t xml:space="preserve">(33 785 рублей), темп роста к 2014 году - 104 процента (целевой показатель </w:t>
        <w:br/>
        <w:t>на 2015 год - 17 703 рублей, что составляет 52 процента от средней заработной платы в регионе)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младшего медицинского персонала скорой медицинской помощи - 15 920 рублей, что составило 89,9 процентов от показателей "дорожной карты" (17 703 рубля), темп роста к 2014 году увеличился на 3,38 проц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8)социальных работников - 21 497 рублей, что составило 64 процента от прогноза средней заработной платы в регионе (33 785 рублей), темп роста к 2014 году - 111 процентов (целевой показатель на 2015 год - 21 447 рублей, что составляет 63 процента от средней заработной платы в регионе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9)работников учреждений культуры - 25 282 рубля, что составило </w:t>
        <w:br/>
        <w:t xml:space="preserve">75 процентов от прогноза от средней заработной платы в регионе </w:t>
        <w:br/>
        <w:t xml:space="preserve">(33 785 рублей), темп роста к 2014 году - 103 процента (целевой показатель </w:t>
        <w:br/>
        <w:t>на 2015 - 24 605 рублей, что составляет 73 процента от средней заработной платы в регионе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0)педагогических работников, оказывающих социальные услуги детям-сиротам и детям, оставшимся без попечения родителей - </w:t>
        <w:br/>
        <w:t xml:space="preserve">28 088 рублей, что составило 83 процента от прогноза средней заработной платы в регионе (33 785 рублей), темп роста к 2014 году - 103 процента (целевой показатель на 2015 год - 27 361 рубль, что составляет 81 процент </w:t>
        <w:br/>
        <w:t>от средней заработной платы в регион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 xml:space="preserve">По итогам 9 месяцев 2015 года целевые показатели заработной платы выполнены по всем категориям работников, за исключением педагогических работников дошкольных образовательных организаций (исполнено </w:t>
        <w:br/>
        <w:t>на 95 процентов)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4"/>
        </w:rPr>
        <w:t xml:space="preserve">На основании вышеизложенного, </w:t>
      </w:r>
      <w:r>
        <w:rPr>
          <w:sz w:val="27"/>
          <w:szCs w:val="27"/>
        </w:rPr>
        <w:t>комитет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и директора департамента труда </w:t>
        <w:br/>
        <w:t xml:space="preserve">и социального развития Приморского края Лаврентьевой Л.Ф. и директора ГУ "Территориальный фонд обязательного медицинского страхования" Агафоновой Е.Г. </w:t>
      </w:r>
      <w:r>
        <w:rPr>
          <w:color w:val="333333"/>
          <w:szCs w:val="28"/>
        </w:rPr>
        <w:t>"О</w:t>
      </w:r>
      <w:r>
        <w:rPr>
          <w:szCs w:val="28"/>
        </w:rPr>
        <w:t xml:space="preserve">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>с Указами Президента Российской Федерации"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екомендовать органам исполнительной власти Приморского края продолжить работу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по исполнению Указов Президента Российской Федерации </w:t>
        <w:br/>
        <w:t>и доведению целевых показателей, направленных на повышение оплаты труда работников бюджетной сферы в соответствии с "дорожной картой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по осуществлению контроля за органами местного самоуправления муниципальных образований Приморского края по доведению целевых показателей заработной платы работников бюджетной сферы </w:t>
      </w:r>
      <w:r>
        <w:rPr>
          <w:szCs w:val="24"/>
        </w:rPr>
        <w:t>до уровня, предусмотренного "дорожной картой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департаменту образования и науки Приморского края взять на контроль вопрос по доведению в 2015 году органами местного самоуправления муниципальных образований Приморского края целевых показателей заработной платы </w:t>
      </w:r>
      <w:r>
        <w:rPr>
          <w:szCs w:val="24"/>
        </w:rPr>
        <w:t>педагогических работников муниципальных дошкольных образовательных организаций</w:t>
      </w:r>
      <w:r>
        <w:rPr>
          <w:szCs w:val="28"/>
        </w:rPr>
        <w:t xml:space="preserve"> </w:t>
      </w:r>
      <w:r>
        <w:rPr>
          <w:szCs w:val="24"/>
        </w:rPr>
        <w:t>до уровня, предусмотренного "дорожной картой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Рекомнедовать органам местного самоуправления муниципальных образований Приморского края довести в 2015 году целевые показатели заработной платы </w:t>
      </w:r>
      <w:r>
        <w:rPr>
          <w:szCs w:val="24"/>
        </w:rPr>
        <w:t>педагогических работников дошкольных образовательных организаций</w:t>
      </w:r>
      <w:r>
        <w:rPr>
          <w:szCs w:val="28"/>
        </w:rPr>
        <w:t xml:space="preserve"> </w:t>
      </w:r>
      <w:r>
        <w:rPr>
          <w:szCs w:val="24"/>
        </w:rPr>
        <w:t>до уровня, предусмотренного "дорожной картой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Рекомендовать ГУ "Территориальный фонд обязательного медицинского страхования"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продолжить работу по исполнению "дорожной карты" в части поэтапного повышения средней заработной платы работников скорой медицинской помощи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существлять постоянный мониторинг уровня заработной платы врачей, среднего и младшего медицинского персонала скорой медицинской помощи и его соответствие показателям "дорожной карты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6.Направить данное решение в Администрацию Приморского края, </w:t>
      </w:r>
      <w:r>
        <w:rPr>
          <w:sz w:val="27"/>
          <w:szCs w:val="27"/>
        </w:rPr>
        <w:t xml:space="preserve">департамент труда и социального развития Приморского края, департамент здравоохранения Приморского края, департамента культуры Приморского края, департамент образования и науки Приморского края, департамент физической культуры и спорта Приморского края, </w:t>
      </w:r>
      <w:r>
        <w:rPr>
          <w:szCs w:val="28"/>
        </w:rPr>
        <w:t>ГУ "Территориальный фонд обязательного медицинского страхования", главам муниципальных районов и городских округов Приморского кра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0:00Z</dcterms:created>
  <dc:creator>babuhina_a_v</dc:creator>
  <dc:description/>
  <cp:keywords/>
  <dc:language>en-US</dc:language>
  <cp:lastModifiedBy>Беззубченко Елена Николаевна</cp:lastModifiedBy>
  <cp:lastPrinted>2015-11-09T17:00:00Z</cp:lastPrinted>
  <dcterms:modified xsi:type="dcterms:W3CDTF">2015-11-09T07:02:00Z</dcterms:modified>
  <cp:revision>20</cp:revision>
  <dc:subject/>
  <dc:title> </dc:title>
</cp:coreProperties>
</file>