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ПРИОСТАНОВЛЕНИИ 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Х АКТОВ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ИНДЕКСАЦИИ ПОСОБ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ЕНСАЦИЙ И ВЫПЛАТ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7 года действ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бзаца третьего части 2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бзаца пятого части 6 статьи 14 Закона Примор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№ 2, стр. 22, стр. 27, стр. 35; 2007, № 23, стр. 19, стр. 21, № 61, стр. 2; 2008, № 64, стр. 7, № 68, стр. 29, № 98, стр. 56; 2009, № 107, </w:t>
        <w:br/>
        <w:t xml:space="preserve">стр. 3, № 110, стр. 40, № 118, стр. 116, № 126, стр. 3, № 136, стр. 59; 2010, </w:t>
        <w:br/>
        <w:t>№ 158, стр. 11, № 167, стр. 26, 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бзаца восьм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</w:t>
        <w:br/>
        <w:t xml:space="preserve">от 29 декабря 2004 года № 217-КЗ "О защите прав ребенка в Приморском крае" (Ведомости Законодательного Собрания Приморского кра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04, </w:t>
        <w:br/>
        <w:t xml:space="preserve">№ 84, стр. 41; 2005, № 114, стр. 35; 2006, № 2, стр. 34; 2007, № 10, стр. 21; 2008, № 83, стр. 183, стр. 184; 2010, № 151, стр. 11, № 163, стр. 7, № 167, </w:t>
        <w:br/>
        <w:t xml:space="preserve">стр. 69; 2012, № 25, стр. 5, № 27, стр. 53, № 35, стр. 26; 2013, № 55, стр. 58, </w:t>
        <w:br/>
        <w:t>№ 57, стр. 39, № 67, стр. 42; 2015, № 112, стр. 22, № 135, стр. 45, стр. 5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части 2 статьи 2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части 2 статьи 2 Закона Приморского края от 10 мая 2006 года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; 2013, № 57, стр. 42; 2014, № 78,</w:t>
        <w:br/>
        <w:t>стр. 8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части 5 статьи 3, пункта 3 приложения 1 </w:t>
      </w:r>
      <w:r>
        <w:rPr>
          <w:rFonts w:cs="Times New Roman" w:ascii="Times New Roman" w:hAnsi="Times New Roman"/>
          <w:sz w:val="28"/>
          <w:szCs w:val="28"/>
        </w:rPr>
        <w:t xml:space="preserve">Закона Приморского края от 19 декабря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едомости Законодательного Собрания Приморского края, 2013, </w:t>
        <w:br/>
        <w:t xml:space="preserve">№ 64, стр. 98; 2014, № 70, стр. 57, № 103, стр. 94; 2015, № 135, стр. 60) </w:t>
        <w:br/>
        <w:t xml:space="preserve">в части учета уровня инфляции (потребительских цен) при утверждении </w:t>
        <w:br/>
        <w:t>и расчете норматива на учебные расход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части 5 статьи 3, пунктов 4, 5 приложения 1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от 19 декабря 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едомости Законодательного Собрания Приморского края, 2013, № 64, стр. 107; 2014,                 № 103, стр. 4; 2015, № 135 стр. 62) в части учета уровня инфляции (потребительских цен) при утверждении и расчете норматива на учебные расход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124718E66796A22BDB2AF5EB7A71D7E81FAA59C1D8697FA039F0C0A4C17AA097F3899E90AEDE08D6DBDVDo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28T14:48:00Z</cp:lastPrinted>
  <dcterms:modified xsi:type="dcterms:W3CDTF">2015-11-13T00:10:00Z</dcterms:modified>
  <cp:revision>47</cp:revision>
  <dc:subject/>
  <dc:title> </dc:title>
</cp:coreProperties>
</file>