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ЫХ ОБЩЕОБРАЗОВАТЕЛЬНЫХ ОРГАНИЗАЦИЯХ 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Ведомости Законодательного Собрания Приморского края, 2013, </w:t>
        <w:br/>
        <w:t>№ 64, стр. 107; 2014, № 103, стр. 4; 2015, № 135 стр. 62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статье 3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дополнить частью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чет нормативов расходов для определения размера субвенций осуществляется в соответствии с методикой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, установленно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риложением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Закону.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б)в части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первом  слова "законом Приморского края о краевом бюджете на очередной финансовый год и плановый период" заменить словами "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настоящему Закону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втором слова "на очередной финансовый год и плановый период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5 слова "законом Приморского края о краевом бюджете на очередной финансовый год и плановый период" заменить словами "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настоящему Закону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часть 6 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риложении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абзаце первом слова "на очередной финансовый год и плановый период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четвертом пункта 1 слова "законом Приморского края о краевом бюджете на очередной финансовый год и плановый период" заменить словами "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настоящему Закону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абзаце четвертом пункта 2 слова "на очередной финансовый год и плановый период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абзаце четвертом пункта 3 слова "законом Приморского края о краевом бюджете на очередной финансовый год и плановый период" заменить словами "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 настоящему Закону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дополнить приложение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left="566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Приложени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ind w:left="5672" w:firstLine="7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5672" w:firstLine="7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237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13 № 327-КЗ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6 год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34"/>
        <w:gridCol w:w="1449"/>
        <w:gridCol w:w="1559"/>
        <w:gridCol w:w="1597"/>
        <w:gridCol w:w="1582"/>
        <w:gridCol w:w="1222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ородской населенный пункт, располо-женный в местности, приравнен-ной к районам Крайнего Сев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ельский населенный пункт, расположен-ный в местности, приравнен-ной к районам Крайнего Сев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орма-тив на учебные расх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34"/>
        <w:gridCol w:w="1449"/>
        <w:gridCol w:w="1559"/>
        <w:gridCol w:w="1597"/>
        <w:gridCol w:w="1582"/>
        <w:gridCol w:w="1222"/>
      </w:tblGrid>
      <w:tr>
        <w:trPr>
          <w:tblHeader w:val="true"/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-4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Норматив стандартной (базовой) стоимости педагогической услуги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Норматив стоимости педагогической услуги с учетом ступени обучения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1 3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 8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 7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9 7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 1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8 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 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5 9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 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 4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.Норматив стоимости педагогической услуги с учетом ступени обуч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 3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6 3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 8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1 3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 9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 2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6 4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 5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6 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1 3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 8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 7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54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9 7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 1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8 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14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 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5 9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 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 4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486</w:t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бщеобразовательная программа 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3 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 3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6 3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 8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547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1 3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 9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 2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148</w:t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4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6 4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 5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6 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486</w:t>
            </w:r>
          </w:p>
        </w:tc>
      </w:tr>
      <w:tr>
        <w:trPr>
          <w:trHeight w:val="44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бщеобразовательная программа с углубленным изучением отдельных учебных предметов или профильного обучения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6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 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 7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6 3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39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 2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 4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0 2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9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7 3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4 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8 2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70</w:t>
            </w:r>
          </w:p>
        </w:tc>
      </w:tr>
      <w:tr>
        <w:trPr>
          <w:trHeight w:val="331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бщеобразовательная программа с углубленным изучением отдельных учебных предметов или профильного обучения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6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 1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 3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7 7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39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6 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 0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 3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2 2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9 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7 9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4 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8 9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70</w:t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Специальная 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 5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0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9 2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87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7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 7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 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 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59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 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 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 9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 5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759</w:t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Специальная общеобразовательная программа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2 8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6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 6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87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 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 1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6 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59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 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6 2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3 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759</w:t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Общеобразовательная программа по индивидуальному учебному плану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 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 5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0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9 2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0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7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 7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 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4 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0 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 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 9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2 5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Общеобразовательная программа по индивидуальному учебному плану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2 8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 6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0 6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00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 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3 1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6 3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1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 7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6 2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3 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Дополнительная общеобразовательная программа за рамками базисного учебного плана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 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5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 7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 9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5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 8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 5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8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 5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Дополнительная общеобразовательная программа за рамками базисного учебного плана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 2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 6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 8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 1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5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 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 5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 8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 5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абзац пятый пункта 2 приложения 2 после слов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шествующего планируемому" дополнить словами "</w:t>
      </w:r>
      <w:r>
        <w:rPr>
          <w:rFonts w:eastAsia="Calibri" w:cs="Times New Roman" w:ascii="Times New Roman" w:hAnsi="Times New Roman"/>
          <w:sz w:val="28"/>
          <w:szCs w:val="28"/>
        </w:rPr>
        <w:t>, за исключением численности учащихся малокомплектных общеобразовательных организаций i-того муниципального образования Приморского края;"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ространяет свое действие на правоотношения, возникающие при составлении, рассмотрении и утверждении краевого бюджета на 2016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3EAD7420B2A7D4A146A67EF0593BBAD9B869D8482F4576E0AB361B5006E7CBBF34DBEAF8AED74DD4DF0Dm2p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3:00Z</dcterms:created>
  <dc:creator>kodyakova_l_p</dc:creator>
  <dc:description/>
  <cp:keywords/>
  <dc:language>en-US</dc:language>
  <cp:lastModifiedBy>Прудникова Анна Александровна</cp:lastModifiedBy>
  <cp:lastPrinted>2015-08-28T14:48:00Z</cp:lastPrinted>
  <dcterms:modified xsi:type="dcterms:W3CDTF">2015-11-16T00:35:00Z</dcterms:modified>
  <cp:revision>5</cp:revision>
  <dc:subject/>
  <dc:title> </dc:title>
</cp:coreProperties>
</file>