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42620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финансировании детско-юношеских спортивных школ (центров, групп) при спортивных клубах Приморского края в 2015 году и планах на 2016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>Рассмотрев и обсудив информацию департамента физической культуры и спорта Приморского края "О финансировании детско-юношеских спортивных школ (центров, групп) при спортивных клубах Приморского края в 2015 году и планах на 2016 год", согласно которо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риморском крае функционирует пять спортивных клубов по шести игровым видам спорта, спортивные команды которых участвуют                               в официальных спортивных соревнова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всех пяти клубах действует система подготовки спортивного резерва (детско-юношеские спортивные школы, центры, группы), а име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бадминтон:</w:t>
      </w:r>
    </w:p>
    <w:p>
      <w:pPr>
        <w:pStyle w:val="Normal"/>
        <w:jc w:val="both"/>
        <w:rPr/>
      </w:pPr>
      <w:r>
        <w:rPr>
          <w:szCs w:val="28"/>
        </w:rPr>
        <w:tab/>
        <w:t xml:space="preserve">детско-юношеские группы в структуре ОО "Бадминтонный спортивный клуб "Приморья" (занимаются 204 человека, тренеров -                          6 человек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едняя заработная плата тренера - 30 тыс. рублей (8 тыс. рублей – краевой бюджет, 22 тыс. рублей – привлеченные средства);</w:t>
      </w:r>
    </w:p>
    <w:p>
      <w:pPr>
        <w:pStyle w:val="Normal"/>
        <w:jc w:val="both"/>
        <w:rPr/>
      </w:pPr>
      <w:r>
        <w:rPr>
          <w:szCs w:val="28"/>
        </w:rPr>
        <w:tab/>
        <w:t>в 2015 году на развитие детско-юношеского спорта предусмотр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раевой бюджет – 0;</w:t>
      </w:r>
    </w:p>
    <w:p>
      <w:pPr>
        <w:pStyle w:val="Normal"/>
        <w:jc w:val="both"/>
        <w:rPr/>
      </w:pPr>
      <w:r>
        <w:rPr>
          <w:szCs w:val="28"/>
        </w:rPr>
        <w:tab/>
        <w:t>собственные и привлеченные средства – 1 500,0 тыс. рублей;</w:t>
      </w:r>
    </w:p>
    <w:p>
      <w:pPr>
        <w:pStyle w:val="Normal"/>
        <w:jc w:val="both"/>
        <w:rPr/>
      </w:pPr>
      <w:r>
        <w:rPr>
          <w:szCs w:val="28"/>
        </w:rPr>
        <w:tab/>
        <w:t>в 2016 году планируется 12 млн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баскетбо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етско-юношеская спортивная школа по баскетболу в структуре                АНО "Спортивный клуб "Приморье" (занимаются 120 человек, тренеров –              7 человек);</w:t>
      </w:r>
    </w:p>
    <w:p>
      <w:pPr>
        <w:pStyle w:val="Normal"/>
        <w:jc w:val="both"/>
        <w:rPr/>
      </w:pPr>
      <w:r>
        <w:rPr>
          <w:szCs w:val="28"/>
        </w:rPr>
        <w:tab/>
        <w:t>средняя заработная плата тренера - 25 тыс. рублей (8 тыс. рублей – краевой бюджет; 17 тыс. рублей – привлеченные средств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5 году финансовые расходы состав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раевой бюджет – 851 тыс. рублей (в том числе 382,205 тыс. рублей – заработная плат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понсорские средства – 5 млн рублей;</w:t>
      </w:r>
    </w:p>
    <w:p>
      <w:pPr>
        <w:pStyle w:val="Normal"/>
        <w:jc w:val="both"/>
        <w:rPr/>
      </w:pPr>
      <w:r>
        <w:rPr>
          <w:szCs w:val="28"/>
        </w:rPr>
        <w:tab/>
        <w:t>в 2016 году планируется 20 млн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футбол:</w:t>
      </w:r>
    </w:p>
    <w:p>
      <w:pPr>
        <w:pStyle w:val="Normal"/>
        <w:jc w:val="both"/>
        <w:rPr/>
      </w:pPr>
      <w:r>
        <w:rPr>
          <w:szCs w:val="28"/>
        </w:rPr>
        <w:tab/>
        <w:t>Центр подготовки юных футболистов в структуре НП "Футбольный клуб "Луч-Энергия" (занимается около 360 человек, тренеров – 16 человек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едняя заработная плата тренера - 3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 14 лет в Центре подготовки юных футболистов действует система интерната для возможности приглашения одаренных детей со всего Приморского края в систему Футбольного клуба "Луч-Энергия";</w:t>
      </w:r>
    </w:p>
    <w:p>
      <w:pPr>
        <w:pStyle w:val="Normal"/>
        <w:jc w:val="both"/>
        <w:rPr/>
      </w:pPr>
      <w:r>
        <w:rPr>
          <w:szCs w:val="28"/>
        </w:rPr>
        <w:tab/>
        <w:t>в 2015 году финансирование молодежной команды и Центра подготовки юных футболистов состав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раевой бюджет – 44 463 руб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бюджетные средства – 20 317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6 году планиру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раевой бюджет – 58 92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бюджетные средства – 18 864 руб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хоккей:</w:t>
      </w:r>
    </w:p>
    <w:p>
      <w:pPr>
        <w:pStyle w:val="Normal"/>
        <w:jc w:val="both"/>
        <w:rPr/>
      </w:pPr>
      <w:r>
        <w:rPr>
          <w:szCs w:val="28"/>
        </w:rPr>
        <w:tab/>
        <w:t>детско-юношеская спортивная школа "Адмирал" в структуре                         НП "Хоккейный клуб "Адмирал" (создана в феврале 2015 года; занимается около 340 детей, тренеров – 8 человек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едняя заработная плата тренера – 5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инансирование детско-юношеской спортивной школы осуществляется в рамках финансирования НП "Хоккейный клуб "Адмирал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настоящее время администрацией НП "Хоккейный клуб "Адмирал" ведутся переговоры с департаментом образования и науки Приморского края об открытии интерната при клуб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)хоккей с мяч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етско-юношеская спортивная школа при муниципальном бюджетном учреждении "Физкультурно-спортивный центр "Восток" Арсеньевского городского округа по совместному договору с Клубом по хоккею с мячом "Восток", г. Арсеньев (занимается 84 человека, тренеров – 2 человека;</w:t>
      </w:r>
    </w:p>
    <w:p>
      <w:pPr>
        <w:pStyle w:val="Normal"/>
        <w:jc w:val="both"/>
        <w:rPr/>
      </w:pPr>
      <w:r>
        <w:rPr>
          <w:szCs w:val="28"/>
        </w:rPr>
        <w:tab/>
        <w:t>согласно договор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луб проводит спортивные тренировки и мастер-классы, приобретает спортивный инвентарь и оборудование (частично), привлекает спонсорские сре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нтр осуществляет набор детей, проводит круглогодичную подготовку, передает перспективных ребят в команду "Восток", оплачивает работу детских тренеров, предоставляет ле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едняя заработная плата тренера – 22 тыс. рублей (за счет средств бюджета Арсеньевского городского округа, годовой объем в 2015 году – 540 289 рублей, план на 2016 год – 684 289 рублей);</w:t>
      </w:r>
    </w:p>
    <w:p>
      <w:pPr>
        <w:pStyle w:val="Normal"/>
        <w:jc w:val="both"/>
        <w:rPr/>
      </w:pPr>
      <w:r>
        <w:rPr>
          <w:szCs w:val="28"/>
        </w:rPr>
        <w:tab/>
        <w:t>в 2015 году финансирование состав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иобретение спортивного инвентаря и оборудования –                    355 415 рублей (средства Клуб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участие в соревнованиях – 185 000 рублей (спонсорские средств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планиру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иобретение спортивного инвентаря и оборудования –                    280 000 рублей (100 000 – за счет Клуба, 180 000 – спонсорские сред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участие в соревнованиях – 200 000 рублей (за счет спонсорских средств и родительских взносов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 также заслушав по данному вопросу Кузнецова Ж.А., директора департамента физической культуры и спорта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к сведению</w:t>
      </w:r>
      <w:r>
        <w:rPr>
          <w:szCs w:val="28"/>
        </w:rPr>
        <w:t xml:space="preserve"> информацию "О финансировании детско-юношеских спортивных школ (центров, групп) при спортивных клубах Приморского края в 2015 году и планах на 2016 год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>Рекомендовать департаменту физической культуры и спорта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Продолжать работу, направленную на развитие детско-юношеского спорта на территории Приморского края в 2016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департамент физической культуры                  и спорта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54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6:00Z</dcterms:created>
  <dc:creator>user</dc:creator>
  <dc:description/>
  <cp:keywords/>
  <dc:language>en-US</dc:language>
  <cp:lastModifiedBy>Леонкина Ирина Альгирдо</cp:lastModifiedBy>
  <cp:lastPrinted>2015-11-13T14:19:00Z</cp:lastPrinted>
  <dcterms:modified xsi:type="dcterms:W3CDTF">2015-11-13T05:02:00Z</dcterms:modified>
  <cp:revision>10</cp:revision>
  <dc:subject/>
  <dc:title> </dc:title>
</cp:coreProperties>
</file>