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006090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оренных малочисленных народах Российской Федерации, проживающи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несенный комитетом 1 октября 2015 года проект закона Приморского края "О коренных малочисленных народах Российской Федерации, проживающих в Приморском крае" и доработанный с учетом замечаний, изложенных в заключении Губернатора края, который предусматривает государственную поддержку коренных малочисленных народов Приморского края, общин, общественных организаций коренных малочисленных народов Приморского края, их объединений (союзов, ассоциаций) в виде финансовой, имущественной, информационной и иной государственной поддержки лиц из их числ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коренных малочисленных народах Российской Федерации, проживающих                               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10 минут, в том числе для доклада -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58:00Z</dcterms:created>
  <dc:creator>Леонкина</dc:creator>
  <dc:description/>
  <cp:keywords/>
  <dc:language>en-US</dc:language>
  <cp:lastModifiedBy>Леонкина Ирина Альгирдо</cp:lastModifiedBy>
  <cp:lastPrinted>2015-11-10T10:03:00Z</cp:lastPrinted>
  <dcterms:modified xsi:type="dcterms:W3CDTF">2015-11-10T00:06:00Z</dcterms:modified>
  <cp:revision>9</cp:revision>
  <dc:subject/>
  <dc:title> </dc:title>
</cp:coreProperties>
</file>