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1537112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коренных малочисленных народах Российской Федерации, проживаю-щих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коренных малочисленных народах Российской Федерации, проживающих                                в Приморском крае", подготовленный комитетом в целях создания правовой базы, гарантирующей право коренным малочисленным народам Приморского края на сохранение и развитие культуры, традиционного образа жизни, развитие экономики традиционных отраслей хозяйствования,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Внести проект закона Приморского края "О коренных малочисленных народах Российской Федерации, проживающих в Приморском крае" на рассмотрение Законодательного Собрания в качестве законодательной инициативы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Направить данный законопроект Губернатору Приморского края для дачи заключения.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09:00Z</dcterms:created>
  <dc:creator>babuhina_a_v</dc:creator>
  <dc:description/>
  <dc:language>en-US</dc:language>
  <cp:lastModifiedBy>Леонкина Ирина Альгирдо</cp:lastModifiedBy>
  <cp:lastPrinted>2015-10-01T13:46:00Z</cp:lastPrinted>
  <dcterms:modified xsi:type="dcterms:W3CDTF">2015-10-01T04:09:00Z</dcterms:modified>
  <cp:revision>2</cp:revision>
  <dc:subject/>
  <dc:title/>
</cp:coreProperties>
</file>