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к проекту закона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/>
        <w:t>"О коренных малочисленных народах Российской Федерации, проживающих 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ект закона Приморского края "О коренных малочисленных народах Российской Федерации, проживающих в Приморском крае" направлен на создание правовой базы, гарантирующей право коренным малочисленным народам на сохранение и развитие культуры, развитие экономики традиционных отраслей хозяйств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оектом закона определены полномочия органов государственной власти Приморского края в сфере защиты исконной среды обитания, традиционного образа жизни, хозяйствования и промыслов коренных малочисленных народ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Законопроектом также установлен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финансовая поддержка в виде предоставления налоговых льгот, субсидий из краевого бюджета на поддержку экономического и социального развития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имущественная поддержка путем передачи во владение и (или) в пользование имущества общинам коренных малочисленных народов Приморского края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формационная поддержка лиц, относящихся к коренным малочисленным народам Приморского края, общин, общественных организаций, их объединений (союзов, ассоциаций).</w:t>
      </w:r>
    </w:p>
    <w:p>
      <w:pPr>
        <w:pStyle w:val="Normal"/>
        <w:jc w:val="both"/>
        <w:rPr/>
      </w:pPr>
      <w:r>
        <w:rPr/>
        <w:tab/>
        <w:t>Принятие данного законопроекта позволит создать правовой фундамент для решения проблем коренных малочисленных народов, проживающих в Приморском крае, расширить сферу применения их прав и повысить качество жизни, что является одним из приоритетов национальн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конодательного Собр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о социальной политике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 защите прав граждан</w:t>
        <w:tab/>
        <w:tab/>
        <w:tab/>
        <w:tab/>
        <w:tab/>
        <w:tab/>
        <w:tab/>
        <w:t xml:space="preserve">        И.С. Чемерис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03:00Z</dcterms:created>
  <dc:creator>pravo-7</dc:creator>
  <dc:description/>
  <cp:keywords/>
  <dc:language>en-US</dc:language>
  <cp:lastModifiedBy>Леонкина Ирина Альгирдо</cp:lastModifiedBy>
  <cp:lastPrinted>2015-10-01T11:22:00Z</cp:lastPrinted>
  <dcterms:modified xsi:type="dcterms:W3CDTF">2015-10-27T06:52:00Z</dcterms:modified>
  <cp:revision>7</cp:revision>
  <dc:subject/>
  <dc:title>В соответствии с п</dc:title>
</cp:coreProperties>
</file>