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993995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Закон Приморского края "О социальной поддержке льготных категорий граждан, проживающих на территории Приморского края",</w:t>
      </w:r>
      <w:r>
        <w:rPr/>
        <w:t xml:space="preserve"> </w:t>
      </w:r>
      <w:r>
        <w:rPr>
          <w:szCs w:val="28"/>
        </w:rPr>
        <w:t>которым предлагается признать утратившей силу статью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возлагающую дополнительную обязанность определенных льготных категорий граждан, представлять документы, дающие право на меры социальной поддержки,                  в органы, предоставляющие государственные услуги, сведения о которых находятся в их ведении, </w:t>
      </w:r>
      <w:r>
        <w:rPr/>
        <w:t xml:space="preserve">подготовленный комитетом </w:t>
      </w:r>
      <w:r>
        <w:rPr>
          <w:szCs w:val="28"/>
        </w:rPr>
        <w:t>по результатам рассмотрения протеста прокурора Приморского края от 05.11.2015                        № 7/2-8-2015 в целях приведения действующего Закона Приморского края                в соответствие с Федеральным законом от 27.07.2010 № 210-ФЗ                            "Об организации предоставления государственных и муниципальных услуг", 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44:00Z</dcterms:created>
  <dc:creator>babuhina_a_v</dc:creator>
  <dc:description/>
  <cp:keywords/>
  <dc:language>en-US</dc:language>
  <cp:lastModifiedBy>Леонкина Ирина Альгирдо</cp:lastModifiedBy>
  <cp:lastPrinted>2015-11-12T10:02:00Z</cp:lastPrinted>
  <dcterms:modified xsi:type="dcterms:W3CDTF">2015-11-12T00:03:00Z</dcterms:modified>
  <cp:revision>8</cp:revision>
  <dc:subject/>
  <dc:title> </dc:title>
</cp:coreProperties>
</file>