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18130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тесте прокурора Приморского края от 05.11.2015 № 7/2-8-2015                  на части 1, 2 статьи 1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тест прокурора Приморского края                          </w:t>
      </w:r>
      <w:r>
        <w:rPr>
          <w:szCs w:val="28"/>
        </w:rPr>
        <w:t>от 05.11.2015 № 7/2-8-2015 на части 1, 2 статьи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с требованием статью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казанного Закона Приморского края привести в соответствие с Федеральным законом                       от 27.07.2010 № 210-ФЗ "Об организации предоставления государственных     и муниципальных услуг", а также справку правового управления аппарата Законодательного Собрания, в соответствии с которой предлагается протест прокурора удовлетворить, </w:t>
      </w:r>
      <w:r>
        <w:rPr/>
        <w:t>заслушав по данному вопросу Барабаш Е.Н., старшего помощника прокурора Приморского края по взаимодействию                     с представительными (законодательными) и исполнительными органами края, органами местного самоуправления, комитет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1.Протест прокурора Приморского края </w:t>
      </w:r>
      <w:r>
        <w:rPr>
          <w:szCs w:val="28"/>
        </w:rPr>
        <w:t>от 05.11.2015 № 7/2-8-2015               на части 1, 2 статьи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удовлетворить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ассмотреть на очередном заседании Законодательного Собрания проект постановления Законодательного Собрания Приморского края                    "</w:t>
      </w:r>
      <w:r>
        <w:rPr>
          <w:szCs w:val="28"/>
        </w:rPr>
        <w:t>О протесте прокурора Приморского края от 05.11.2015 № 7/2-8-2015                  на части 1, 2 статьи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Комитету подготови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                        и внести на рассмотрение Законодательного Собрания в качестве законодательной инициативы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                        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Определить время, необходимое для рассмотрения Законодательным Собранием данного законопроекта, - 5 минут, в том числе для содоклада, -             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6:00Z</dcterms:created>
  <dc:creator>user</dc:creator>
  <dc:description/>
  <cp:keywords/>
  <dc:language>en-US</dc:language>
  <cp:lastModifiedBy>Леонкина Ирина Альгирдо</cp:lastModifiedBy>
  <cp:lastPrinted>2015-11-11T11:10:00Z</cp:lastPrinted>
  <dcterms:modified xsi:type="dcterms:W3CDTF">2015-11-11T01:11:00Z</dcterms:modified>
  <cp:revision>7</cp:revision>
  <dc:subject/>
  <dc:title> </dc:title>
</cp:coreProperties>
</file>