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58449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Приморского краевого суда Хижинского А.А. о представлении кандидатуры Костюченко Галины Геннадиевны для назначения на должность мирового судьи судебного участка № 79 Надеждинского судебного района Приморского края (представление председателя Приморского краевого суда от 14.10.2015 </w:t>
        <w:br/>
        <w:t>№ 16/3386);</w:t>
      </w:r>
    </w:p>
    <w:p>
      <w:pPr>
        <w:pStyle w:val="Normal"/>
        <w:ind w:firstLine="709"/>
        <w:jc w:val="both"/>
        <w:rPr/>
      </w:pPr>
      <w:r>
        <w:rPr/>
        <w:t>рассмотрев и обсудив заключение квалификационной коллегии судей Приморского края от 24.09.2015 № 9/6 с рекомендацией к назначению на должность мирового судьи кандидатуры Костюченко Г.Г.;</w:t>
      </w:r>
    </w:p>
    <w:p>
      <w:pPr>
        <w:pStyle w:val="Normal"/>
        <w:ind w:firstLine="709"/>
        <w:jc w:val="both"/>
        <w:rPr/>
      </w:pPr>
      <w:r>
        <w:rPr/>
        <w:t>учитывая положительный отзыв депутата Законодательного Собрания Приморского края Текиева Д.А. на кандидатуру Костюченко Г.Г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Согласиться с рекомендацией квалификационной коллегии судей Приморского края к назначению Костюченко Г.Г. на должность мирового судьи судебного участка № 79 Надеждинского судебного района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 и рассмотреть его на очередном заседании</w:t>
      </w:r>
      <w:r>
        <w:rPr/>
        <w:t xml:space="preserve"> Законодательного Собрания Приморского в ноябре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назначить Костюченко Галину Геннадиевну на должность мирового судьи судебного участка № 79 Надеждинского судебного района Приморского края на трехлетний срок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, из них для доклада и содоклада – по 1 минут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56:00Z</dcterms:created>
  <dc:creator>lapshina_a_l</dc:creator>
  <dc:description/>
  <cp:keywords/>
  <dc:language>en-US</dc:language>
  <cp:lastModifiedBy>Яцук Марина Валентиновна</cp:lastModifiedBy>
  <cp:lastPrinted>2015-11-10T15:58:00Z</cp:lastPrinted>
  <dcterms:modified xsi:type="dcterms:W3CDTF">2015-11-10T05:58:00Z</dcterms:modified>
  <cp:revision>5</cp:revision>
  <dc:subject/>
  <dc:title> </dc:title>
</cp:coreProperties>
</file>