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 "ОБ ОРГАНИЗАЦИИ ТРАНСПОРТНОГО ОБСЛУЖИВАНИЯ НАСЕЛЕНИЯ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 августа 2005 года № 278-КЗ "Об 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 107; 2014, № 81, стр. 10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изложить </w:t>
      </w:r>
      <w:hyperlink r:id="rId3">
        <w:r>
          <w:rPr>
            <w:rStyle w:val="InternetLink"/>
            <w:szCs w:val="28"/>
          </w:rPr>
          <w:t xml:space="preserve">статью </w:t>
        </w:r>
      </w:hyperlink>
      <w:r>
        <w:rPr>
          <w:szCs w:val="28"/>
        </w:rPr>
        <w:t>1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татья 1. Предмет регулирования настоящего Закон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метом регулирования настоящего Закона является организация в Приморском крае транспортного обслуживания населения воздушным, водным, автомобильным транспортом в межмуниципальном и пригородном сообщении и железнодорожным транспортом в пригородном сообщении (далее - организация транспортного обслуживания населения) в целях выполнения перевозок пассажиров и багажа транспортом общего пользова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расписаниям (далее - регулярные перевозки в межмуниципальном сообщении) воздушным, водным, железнодорожным и автомобильным транспортом, а также некоторые вопросы организации перевозок пассажиров и багажа автомобильным транспортом общего пользования по расписаниям в границах муниципальных районов и городских округов Приморского края (далее - регулярные перевозки в муниципальном сообщении)."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)удовлетворение в Приморском крае потребностей населения в регулярных перевозках в межмуниципальном сообщении воздушным, водным, железнодорожным и автомобильным транспортом и регулярных перевозках в муниципальном сообщении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пунктах 2 и 3 заменить слова "перевозок пассажиров и багажа по маршрутам регулярных перевозок" словами "регулярных перевозок в межмуниципальном сообщении воздушным, водным, железнодорожным и автомобильным транспортом и регулярных перевозок в муниципальном сообщен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пункте 1 заменить слова "перевозок пассажиров и багажа по маршрутам регулярных перевозок" словами "регулярных перевозок в межмуниципальном сообщении воздушным, водным, железнодорожным и автомобильным транспортом"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пункте 3 заменить слово "перевозчиков" словами "юридических лиц и индивидуальных предпринимателей, осуществляющих деятельность по  выполнению регулярных перевозки в межмуниципальном сообщении воздушным, водным, железнодорожным и автомобильным транспортом в соответствии с федеральным законодательством в сфере лицензирования отдельных видов деятельности (далее-перевозчики)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 статье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2 изложить 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) организация маршрутов для выполнения регулярных перевозок в межмуниципальном сообщении (далее - маршруты регулярных перевозок в межмуниципальном сообщении) воздушным, водным, железнодорожным и автомобильным транспортом, формирование и утверждение для каждого вида транспорта реестров маршрутов регулярных перевозок в межмуниципальном сообщении воздушным, водным, железнодорожным и автомобильным транспортом по территории Приморского края (далее - реестры маршрутов регулярных перевозок в межмуниципальном сообщении);"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)привлечение перевозчиков к выполнению регулярных перевозок в межмуниципальном сообщении воздушным, водным, железнодорожным и автомобильным транспортом, формирование и утверждение для каждого вида транспорта перечней перевозчиков Приморского края, привлеченных для выполнения регулярных перевозок в межмуниципальном сообщении воздушным, водным, железнодорожным и автомобильным транспортом (далее - перечни перевозчиков Приморского края);"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ункт 4 изложить 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4)контроль в сфере организации транспортного обслуживания населения;"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5 изложить 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"5)государственное регул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ом исполнительной власти Приморского края, уполномоченным осуществлять функции государственного регулирования тарифов (цен) на товары (услуги) </w:t>
      </w:r>
      <w:r>
        <w:rPr>
          <w:rFonts w:cs="Times New Roman" w:ascii="Times New Roman" w:hAnsi="Times New Roman"/>
          <w:sz w:val="28"/>
          <w:szCs w:val="28"/>
        </w:rPr>
        <w:t>тарифов на регулярные перевозки в межмуниципальном сообщении воздушным, водным, железнодорожным и автомобильным транспортом в соответствии с федеральным законодательством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 статье 5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в части 3 дополнить после слов "государственное управление" словами "и регулирование"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1 части 3 изложить 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) организует маршруты регулярных перевозок в межмуниципальном сообщении воздушным, водным, железнодорожным и автомобильным транспортом и утверждает расписание движения транспортных средств по ним;"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в пунктах 2 и 3 заменить слова "перевозок пассажиров и багажа по маршрутам регулярных перевозок" словами "регулярных перевозок в межмуниципальном сообщении воздушным, водным, железнодорожным и автомобильным транспортом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)в статье 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наименование дополнить словами "в межмуниципальном сообщении воздушным, водным, железнодорожным и автомобильным транспортом"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части 1 заменить слова "включает открытие, закрытие, внесение изменений в маршруты регулярных перевозок" словами "в межмуниципальном сообщении воздушным, водным, железнодорожным и автомобильным транспортом включает установление, изменение и отмену маршрутов регулярных перевозок"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)часть 2 изложить 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.Сведения о маршрутах регулярных перевозок в межмуниципальном сообщении воздушным, водным, железнодорожным и автомобильным транспортом включаются в реестры маршрутов регулярных перевозок в межмуниципальном сообщении, ведение которых осуществляется уполномоченным органом для каждого вида транспорта отдельно."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в части 3 дополнить после слов "Порядок организации маршрутов регулярных перевозок" словами "в межмуниципальном сообщении воздушным, водным, железнодорожным и автомобильным транспортом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полнить статьей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татья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Особенности регулярных перевозок в межмуниципальном сообщении автомобильным транспортом и регулярных перевозок в муниципальном сообщени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ление, изменение, отмена маршрутов регулярных перевозок в муниципальном сообщении осуществляется в порядке, установленном муниципальными нормативными правовыми акт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или городского округа Приморского края </w:t>
      </w:r>
      <w:r>
        <w:rPr>
          <w:rFonts w:cs="Times New Roman" w:ascii="Times New Roman" w:hAnsi="Times New Roman"/>
          <w:sz w:val="28"/>
          <w:szCs w:val="28"/>
        </w:rPr>
        <w:t>с учетом положений Федерального  закона от 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-Федеральный Зако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едения о маршрутах регулярных перевозок в муниципальном сообщении автомобильным транспортом  включаются в реестры маршрутов регулярных перевозок в муниципальном сообщении, ведение которых осущест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ми местного самоуправления, уполномоченными муниципальными нормативными правовыми актами муниципальных районов или городских округов Приморского края, на осуществление функций по организации транспортного обслуживания населения в границах муниципального района или городского округа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реестр маршрутов регулярных перевозок в межмуниципальном сообщении автомобильным транспортом  и реестры маршрутов регулярных перевозок в муниципальном сообщении включаются сведения, установленные статьей 26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реестр маршрутов регулярных перевозок в межмуниципальном сообщении автомобильным транспортом, помимо сведений, указанных в части 3 настоящей статьи включаются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исание движения транспортного средства от начального до конечного остановочного пункта на маршруте </w:t>
      </w:r>
      <w:r>
        <w:rPr>
          <w:rFonts w:cs="Times New Roman" w:ascii="Times New Roman" w:hAnsi="Times New Roman"/>
          <w:sz w:val="28"/>
          <w:szCs w:val="28"/>
        </w:rPr>
        <w:t>регулярных перевоз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дни следования по планируемому расписа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вижения транспортного средства на маршруте </w:t>
      </w:r>
      <w:r>
        <w:rPr>
          <w:rFonts w:cs="Times New Roman" w:ascii="Times New Roman" w:hAnsi="Times New Roman"/>
          <w:sz w:val="28"/>
          <w:szCs w:val="28"/>
        </w:rPr>
        <w:t>регуля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регистрационный номер установленного расписания движения транспортного средства на маршруте </w:t>
      </w:r>
      <w:r>
        <w:rPr>
          <w:rFonts w:cs="Times New Roman" w:ascii="Times New Roman" w:hAnsi="Times New Roman"/>
          <w:sz w:val="28"/>
          <w:szCs w:val="28"/>
        </w:rPr>
        <w:t>регулярных перевоз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реестр маршрутов регулярных перевозок в муниципальном сообщении включаются сведения, установленные статьей 26 Федерального  закона, а также сведения, установленн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ыми нормативными правовыми актами муниципальных районов или городских округов Приморского края в учетом положений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В целях выполнения регулярных перевозок в межмуниципальном сообщении автомобильным транспортом и регулярных перевозок в муниципальном сообщении устанавливается вид регулярных перевозок: регулярные перевозки по нерегулируемым тарифам и в целях обеспечения доступности транспортных услуг для населения - регулярные перевозки по регулируемым тариф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Cs/>
          <w:sz w:val="28"/>
          <w:szCs w:val="28"/>
        </w:rPr>
        <w:t xml:space="preserve">Изменение вида регулярных перевозок </w:t>
      </w:r>
      <w:r>
        <w:rPr>
          <w:rFonts w:cs="Times New Roman" w:ascii="Times New Roman" w:hAnsi="Times New Roman"/>
          <w:sz w:val="28"/>
          <w:szCs w:val="28"/>
        </w:rPr>
        <w:t>в межмуниципальном сообщении автомобильным транспортом и регулярных перевозок в муниципальном сообщении</w:t>
      </w:r>
      <w:r>
        <w:rPr>
          <w:rFonts w:cs="Times New Roman" w:ascii="Times New Roman" w:hAnsi="Times New Roman"/>
          <w:iCs/>
          <w:sz w:val="28"/>
          <w:szCs w:val="28"/>
        </w:rPr>
        <w:t xml:space="preserve">, допускается при условии, если данное решение предусмотрено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нормативным правовым актом Администрации Приморского края  или исполнительно-распорядительного органа муниципального образования, устанавливающим перечень мероприятий по развитию регулярны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8.Сведения об изменении вида регулярных перевозок вносятся в </w:t>
      </w:r>
      <w:r>
        <w:rPr>
          <w:szCs w:val="28"/>
        </w:rPr>
        <w:t xml:space="preserve">реестр маршрутов регулярных перевозок в межмуниципальном сообщении автомобильным транспортом, </w:t>
      </w:r>
      <w:r>
        <w:rPr>
          <w:iCs/>
          <w:szCs w:val="28"/>
        </w:rPr>
        <w:t xml:space="preserve">в порядке, установленном Администрацией Приморского края или в </w:t>
      </w:r>
      <w:r>
        <w:rPr>
          <w:szCs w:val="28"/>
        </w:rPr>
        <w:t>реестры маршрутов регулярных перевозок в муниципальном сообщении, в порядке</w:t>
      </w:r>
      <w:r>
        <w:rPr>
          <w:iCs/>
          <w:szCs w:val="28"/>
        </w:rPr>
        <w:t>, установленном муниципальным нормативным правовым акт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Маршрут регулярных перевозок в межмуниципальном сообщении автомобильным транспортом, маршрут регулярных перевозок в муниципальном сообщении считается установленным или измененным со дня включения сведений о данных маршрутах соответственно в реестр маршрутов регулярных перевозок в межмуниципальном сообщении, реестр  маршрутов регулярных перевозок в муниципальном сообщении в соответствии с Федеральным Законо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Маршрут регулярных перевозок в межмуниципальном сообщении автомобильным транспортом, маршрут регулярных перевозок в муниципальном сообщении считается отмененным со дня исключения сведений о данных маршрутах соответственно из реестра маршрутов регулярных перевозок в межмуниципальном сообщении, реестр  маршрутов регулярных перевозок в муниципальном сообщении в соответствии с Федеральным Законом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Сведения, включенные в реестр маршрутов регулярных перевозок в межмуниципальном сообщении автомобильным транспортом  размещаются в информационно-телекоммуникационной сети "Интернет" на официальном сайте Администрации Приморского края и органов исполнительной власт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Сведения, включенные в реестры маршрутов регулярных перевозок в муниципальном сообщении, размещаются в информационно-телекоммуникационной сети "Интернет" на официальном сайте уполномоченных органов местного самоуправления в информационно-телекоммуникационной сети "Интернет", к полномочиям которых относится ведение данных реестров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в статье 7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в части 1 </w:t>
      </w:r>
      <w:r>
        <w:rPr>
          <w:rFonts w:cs="Times New Roman" w:ascii="Times New Roman" w:hAnsi="Times New Roman"/>
          <w:iCs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слова "</w:t>
      </w:r>
      <w:r>
        <w:rPr>
          <w:rFonts w:cs="Times New Roman" w:ascii="Times New Roman" w:hAnsi="Times New Roman"/>
          <w:iCs/>
          <w:sz w:val="28"/>
          <w:szCs w:val="28"/>
        </w:rPr>
        <w:t>для работы по маршрутам регулярных перевозок" словами "</w:t>
      </w:r>
      <w:r>
        <w:rPr>
          <w:rFonts w:cs="Times New Roman" w:ascii="Times New Roman" w:hAnsi="Times New Roman"/>
          <w:sz w:val="28"/>
          <w:szCs w:val="28"/>
        </w:rPr>
        <w:t>к выполнению регулярных перевозок в межмуниципальном сообщении воздушным, водным, железнодорожным транспортом"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б)в частях 1, 2(1) и 3 заменить </w:t>
      </w:r>
      <w:r>
        <w:rPr>
          <w:szCs w:val="28"/>
        </w:rPr>
        <w:t>слова "</w:t>
      </w:r>
      <w:r>
        <w:rPr>
          <w:iCs/>
          <w:szCs w:val="28"/>
        </w:rPr>
        <w:t>перевозок пассажиров и багажа по маршрутам регулярных перевозок" заменить словами "</w:t>
      </w:r>
      <w:r>
        <w:rPr>
          <w:szCs w:val="28"/>
        </w:rPr>
        <w:t xml:space="preserve">регулярных перевозок в межмуниципальном сообщении воздушным, водным,  железнодорожным транспортом",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)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"2.Привлечение </w:t>
      </w:r>
      <w:r>
        <w:rPr>
          <w:szCs w:val="28"/>
        </w:rPr>
        <w:t>перевозчиков</w:t>
      </w:r>
      <w:r>
        <w:rPr>
          <w:bCs/>
          <w:szCs w:val="28"/>
        </w:rPr>
        <w:t xml:space="preserve"> </w:t>
      </w:r>
      <w:r>
        <w:rPr>
          <w:szCs w:val="28"/>
        </w:rPr>
        <w:t>к выполнению регулярных перевозок в межмуниципальном сообщении воздушным, водным,  железнодорожным транспортом</w:t>
      </w:r>
      <w:r>
        <w:rPr>
          <w:bCs/>
          <w:szCs w:val="28"/>
        </w:rPr>
        <w:t xml:space="preserve"> осуществляется без проведения конкурса путем заключения договора на выполнение </w:t>
      </w:r>
      <w:r>
        <w:rPr>
          <w:szCs w:val="28"/>
        </w:rPr>
        <w:t xml:space="preserve">регулярных перевозок в межмуниципальном сообщении воздушным, водным,  железнодорожным транспортом  </w:t>
      </w:r>
      <w:r>
        <w:rPr>
          <w:bCs/>
          <w:szCs w:val="28"/>
        </w:rPr>
        <w:t xml:space="preserve">в случае, если перевозчик является субъектом естественных монополий в сфере деятельности </w:t>
      </w:r>
      <w:r>
        <w:rPr>
          <w:szCs w:val="28"/>
        </w:rPr>
        <w:t xml:space="preserve">по  выполнению регулярных перевозок в межмуниципальном сообщении воздушным, водным, железнодорожным и автомобильным транспортом в соответствии с федеральным законодательством в сфере лицензирования отдельных видов деятельности </w:t>
      </w:r>
      <w:r>
        <w:rPr>
          <w:bCs/>
          <w:szCs w:val="28"/>
        </w:rPr>
        <w:t>в порядке, установленном Администрацией Приморского края."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дополнить частями 4-1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4.Привлечение перевозчиков к выполнению регулярных перевозок в межмуниципальном сообщении автомобильным транспортом по нерегулируемым тарифам осуществляется путем проведения открытого конкурса на право получения свидетельства об осуществлении перевозок по маршруту регулярных перевозок (далее - открытый конкурс) и без проведения открытого конкурса в порядке и случаях, установленных Федеральным  закон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 начале проведения открытого конкурса объявляется пут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щ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на официальном сайте Администрации Приморского края и органов исполнительной власти Примор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уполномоченным органом,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вещения о проведении открытого конкурс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извещении о проведении открытого конкурса указываются сведения, установленные статьей 22 </w:t>
      </w:r>
      <w:r>
        <w:rPr>
          <w:rFonts w:cs="Times New Roman" w:ascii="Times New Roman" w:hAnsi="Times New Roman"/>
          <w:sz w:val="28"/>
          <w:szCs w:val="28"/>
        </w:rPr>
        <w:t>Федерального  закона, а также требования к участникам открытого конкурса, установленные статьей 23 указанного зак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Право выполнения регулярных перевозок в межмуниципальном сообщении автомобильным транспортом по нерегулируемым тарифам подтверждается свидетельством об осуществлении перевозок по соответствующему маршруту регулярных перевозок и картами маршрута регулярных перевоз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Выдача, оформление, переоформление, приостановление и прекращение действия свидетельства об осуществлении перевозок по маршруту регулярных перевозок по нерегулируемому тарифу и карт соответствующего маршрута регулярных перевозок осуществляется  уполномоченным органом в порядке и в случаях, установленных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Привлечение перевозчиков к выполнению регулярных перевозок в межмуниципальном сообщении автомобильным транспортом по регулируемым тарифам осуществляется путем заключения уполномоченным органом государственных контрактов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Предметом государственного контракта является выполнение перевозчиком, с которыми заключен государственный контракт, работ, связанных с выполнением регулярных перевозок по регулируемым тарифам, в соответствии с требованиями, установленными уполномочен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На срок действия государственного контракта перевозчику выдаются карты маршрута регулярных перевозок в соответствии с максимальным количеством транспортных средств, необходимых для исполнения соответствующего контракта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в статье 8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а)в наименовании, частях 1, 3-5, пункте 3 и 4 части 2 </w:t>
      </w:r>
      <w:r>
        <w:rPr>
          <w:bCs/>
          <w:szCs w:val="28"/>
        </w:rPr>
        <w:t xml:space="preserve">заменить </w:t>
      </w:r>
      <w:r>
        <w:rPr>
          <w:szCs w:val="28"/>
        </w:rPr>
        <w:t>слова "</w:t>
      </w:r>
      <w:r>
        <w:rPr>
          <w:iCs/>
          <w:szCs w:val="28"/>
        </w:rPr>
        <w:t>перевозок пассажиров и багажа по маршрутам регулярных перевозок" заменить словами "</w:t>
      </w:r>
      <w:r>
        <w:rPr>
          <w:szCs w:val="28"/>
        </w:rPr>
        <w:t xml:space="preserve">регулярных перевозок в межмуниципальном сообщении воздушным, водным,  железнодорожным транспортом",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ключить пункт 2 части 2 с последующим изменением нумерации пунктов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в пункте 5 части 2 заменить слова "обслуживания маршрута" словами "выполнения регулярных перевозок в межмуниципальном сообщении воздушным, водным, железнодорожным транспортом"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в части 5 исключить слова "на право заключения договора на выполнение перевозок пассажиров и багажа по маршрутам регулярных перевозок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в части 1 статьи 8(1) заменить слова "перевозок пассажиров и багажа по маршрутам регулярных перевозок" словами "регулярных перевозок в межмуниципальном сообщении воздушным, водным, железнодорожным транспортом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в части 1 статьи 9 дополнить после слова "установленных" словами "федеральным законодательством,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В.В. Миклушев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193AF3FDC7040D90BD13062B5DE103FB3F65286D9A9330142094533903208K4G8A" TargetMode="External"/><Relationship Id="rId3" Type="http://schemas.openxmlformats.org/officeDocument/2006/relationships/hyperlink" Target="consultantplus://offline/ref=DF6193AF3FDC7040D90BD13062B5DE103FB3F65286D9A933014209453390320848867D332392A7116D32EBK3GDA" TargetMode="External"/><Relationship Id="rId4" Type="http://schemas.openxmlformats.org/officeDocument/2006/relationships/hyperlink" Target="consultantplus://offline/ref=634830E7472D860CBD44C2C359C829EF842A525F3E4D26B7BD077CEA18751D8B8E50755959g31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5-11-03T13:58:00Z</cp:lastPrinted>
  <dcterms:modified xsi:type="dcterms:W3CDTF">2015-11-13T02:31:00Z</dcterms:modified>
  <cp:revision>63</cp:revision>
  <dc:subject/>
  <dc:title> </dc:title>
</cp:coreProperties>
</file>