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Закон Приморского края "Об установлении пониженной став-ки налога на прибыль организаций, подлежащего зачислению в краевой бюджет, для отдельных категорий организаций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1-05T15:17:00Z</cp:lastPrinted>
  <dcterms:modified xsi:type="dcterms:W3CDTF">2015-11-05T05:17:00Z</dcterms:modified>
  <cp:revision>12</cp:revision>
  <dc:subject/>
  <dc:title> </dc:title>
</cp:coreProperties>
</file>