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05188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статью 2 Закона Приморского края "О налоге на имущество организаций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 внесении изменения в статью 2 Закона Приморского края "О налоге на имущество организаций"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указанный проект закона Приморского края на очередном заседании Законодательного Собрания 25 ноя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внесении изменения в статью 2 Закона Приморского края "О налоге на имущество организаций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- </w:t>
        <w:br/>
      </w:r>
      <w:r>
        <w:rPr>
          <w:bCs/>
        </w:rPr>
        <w:t>5 минут,</w:t>
      </w:r>
      <w:r>
        <w:rPr/>
        <w:t xml:space="preserve">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5-11-12T09:36:00Z</cp:lastPrinted>
  <dcterms:modified xsi:type="dcterms:W3CDTF">2015-11-11T23:37:00Z</dcterms:modified>
  <cp:revision>25</cp:revision>
  <dc:subject/>
  <dc:title> </dc:title>
</cp:coreProperties>
</file>