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10505</wp:posOffset>
                      </wp:positionH>
                      <wp:positionV relativeFrom="page">
                        <wp:posOffset>481330</wp:posOffset>
                      </wp:positionV>
                      <wp:extent cx="1780540" cy="803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63.25pt;mso-wrap-distance-left:9.05pt;mso-wrap-distance-right:9.05pt;mso-wrap-distance-top:0pt;mso-wrap-distance-bottom:0pt;margin-top:37.9pt;mso-position-vertical-relative:page;margin-left:41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нести в статью 2 Закона Приморского края от 28 ноября 2003 года</w:t>
        <w:br/>
        <w:t>№ 82-КЗ "О налоге на имущество организаций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едомости Законодательного Собрания Приморского края, 2003, № 40, стр. 6; 2004,</w:t>
        <w:br/>
        <w:t>№ 63, стр. 36, № 72, стр. 2, № 74, стр. 11, № 81, стр. 6; 2005, № 112, стр. 11;</w:t>
        <w:br/>
        <w:t>2007, № 23, стр. 6, № 47, стр. 8; 2009, № 130, стр. 138; 2010, № 168, стр. 11;</w:t>
        <w:br/>
        <w:t>2012, № 5, стр. 2; 2013, № 61, стр. 70, № 64, стр. 140; 2014, № 97, стр. 62,</w:t>
        <w:br/>
        <w:t>стр. 63, № 103, стр. 89; 2015, № 120, стр. 90)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частью 4 следующего содержа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4.Налоговая ставка устанавливается в отношении имущества, учитываемого на балансе организаций - резидентов свободного порта Владивосток или территории опережающего социально-экономического развития, созданного и (или) приобретенного в целях ведения деятельности на территории свободного порта Владивосток или территории опережающего социально-экономического развития, расположенного на территории свободного порта Владивосток или территории опережающего социально-экономического развития и фактическ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 или территории опережающего социально-экономического развития, в размер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7:00Z</dcterms:created>
  <dc:creator>nelasov_ds@primorsky.ru</dc:creator>
  <dc:description/>
  <cp:keywords/>
  <dc:language>en-US</dc:language>
  <cp:lastModifiedBy>Пятышина Ольга Тимофеевна</cp:lastModifiedBy>
  <cp:lastPrinted>2015-11-06T12:14:00Z</cp:lastPrinted>
  <dcterms:modified xsi:type="dcterms:W3CDTF">2015-11-06T02:14:00Z</dcterms:modified>
  <cp:revision>11</cp:revision>
  <dc:subject/>
  <dc:title> </dc:title>
</cp:coreProperties>
</file>