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>от 12.11.2015 № 674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  <w:br/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3686"/>
        <w:gridCol w:w="1134"/>
        <w:gridCol w:w="992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3686"/>
        <w:gridCol w:w="1134"/>
        <w:gridCol w:w="992"/>
        <w:gridCol w:w="35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бзац четвертый пункта 9 статьи 1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Бюджетный прогноз Приморского края на долгосрочный период может быть изменен с учетом изменения прогноза социально-экономического развития Приморского края на соответствующий период и принятого закона о краевом бюджете без продления периода его действия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Бюджетный прогноз Приморского края на долгосрочный период может быть изменен с учетом изменения прогноза социально-экономического развития Приморского края на соответствующий период и принятого закона Приморского края о краевом бюджете на очередной финансовый год и плановый период без продления периода его действия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 Приморского края на долгосрочный период может быть изменен с учетом изменения прогноза социально-экономического развития Приморского края на соответствующий период и принятого закона Приморского края о краевом бюджете на очередной финансовый год и плановый период без продления периода его дей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бзац седьмой пункта 9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4.Бюджетный прогноз (изменения бюджетного прогноза) Приморского края на долгосрочный период утверждается (утверждаются) Администрацией края в срок, не превышающий двух месяцев со дня официального опубликования закона о краевом бюджете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4.Бюджетный прогноз (изменения бюджетного прогноза) Приморского края на долгосрочный период утверждается (утверждаются) Администрацией края в срок, не превышающий двух месяцев со дня официального опубликования закона Приморского края о краевом бюджете на очередной финансовый год и плановый период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юджетный прогноз (изменения бюджетного прогноза) Приморского края на долгосрочный период утверждается (утверждаются) Администрацией края в срок, не превышающий двух месяцев со дня официального опубликования закона Приморского края о краевом бюджете на очередной финансовый год и планов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нкт 4 статьи 2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>4.Действие пункта 4 части 5 статьи 58, пункта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части 1 статьи 66 Закона Приморского края от </w:t>
              <w:br/>
              <w:t xml:space="preserve">2 августа 2005 года </w:t>
              <w:br/>
              <w:t xml:space="preserve">№ 271-КЗ "О бюджетном устройстве, бюджетном процессе и межбюджетных отношениях в Приморском крае" приостановить до </w:t>
              <w:br/>
              <w:t>1 января 2016 года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3:00Z</dcterms:created>
  <dc:creator>pyatushina_o_t</dc:creator>
  <dc:description/>
  <cp:keywords/>
  <dc:language>en-US</dc:language>
  <cp:lastModifiedBy>Пятышина Ольга Тимофеевна</cp:lastModifiedBy>
  <cp:lastPrinted>2015-11-12T10:36:00Z</cp:lastPrinted>
  <dcterms:modified xsi:type="dcterms:W3CDTF">2015-11-12T00:36:00Z</dcterms:modified>
  <cp:revision>101</cp:revision>
  <dc:subject/>
  <dc:title>Приложение</dc:title>
</cp:coreProperties>
</file>