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Закон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 xml:space="preserve">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, 2014, № 78, стр. 13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по тексту Закона слова "программа развития субъектов малого и среднего предпринимательства" в соответствующем числе и падеже заменить словами "государственная программа Приморского края" в соответствующем числе и падеж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в статье 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пункт 2 части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2)утверждает объем средств краевого бюджета, направленных на поддержку развития малого и среднего предпринимательства, и осуществляет контроль за использованием средств краевого бюджета в части расходов на реализацию государственных программ (подпрограмм) Приморского края, предусматривающих мероприятия по развитию субъектов малого и среднего предпринимательства в Приморском крае (далее – государственная программа Приморского края)";</w:t>
      </w:r>
    </w:p>
    <w:p>
      <w:pPr>
        <w:pStyle w:val="Normal"/>
        <w:ind w:firstLine="720"/>
        <w:jc w:val="both"/>
        <w:rPr/>
      </w:pPr>
      <w:r>
        <w:rPr>
          <w:szCs w:val="28"/>
        </w:rPr>
        <w:t>б)в части 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ункте 15 слова "муниципальных программ развития субъектов малого и среднего предпринимательства" заменить словами "муниципальных программ (подпрограмм)";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полнить пунктами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18</w:t>
      </w:r>
      <w:r>
        <w:rPr>
          <w:szCs w:val="28"/>
          <w:vertAlign w:val="superscript"/>
        </w:rPr>
        <w:t>1</w:t>
      </w:r>
      <w:r>
        <w:rPr>
          <w:szCs w:val="28"/>
        </w:rPr>
        <w:t>) организовывает и осуществляет в установленном Правительством Российской Федерации порядке оценку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 в соответствии с Федеральным законом от 18 июля 2011 года №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</w:t>
      </w:r>
      <w:r>
        <w:rPr>
          <w:szCs w:val="28"/>
          <w:vertAlign w:val="superscript"/>
        </w:rPr>
        <w:t>2</w:t>
      </w:r>
      <w:r>
        <w:rPr>
          <w:szCs w:val="28"/>
        </w:rPr>
        <w:t>) организовывает и осуществляет в установленном Правительством Российской Федерации порядке мониторинг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ных Правительством Российской Федерации в соответствии с Федеральным законом от 18 июля 2011 года №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в части 1 статьи 3 слова "программ развития субъектов малого и среднего предпринимательства" заменить словами "государственных программ Приморского края и муниципальных программ (подпрограмм)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)в статье 5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часть 3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3.Условия и порядок оказания конкретных форм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нормативными правовыми актами Приморского края, муниципальными правовыми актами, принимаемыми в целях реализации государственных программ Приморского края, муниципальных программ (подпрограмм).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дополнить частью 4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4.Ежегодн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- получатели поддержки представляют в оказывающие поддержку органы исполнительной власти Приморского края, органы местного самоуправления, информацию о результатах использования полученной поддержки. Состав указанной информации, сроки, порядок и форма ее представления устанавливаются федеральным законодательством.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в статье 7:</w:t>
      </w:r>
    </w:p>
    <w:p>
      <w:pPr>
        <w:pStyle w:val="Normal"/>
        <w:ind w:firstLine="720"/>
        <w:rPr/>
      </w:pPr>
      <w:r>
        <w:rPr>
          <w:szCs w:val="28"/>
        </w:rPr>
        <w:t>а)дополнить новыми пунктам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о государственном имуществе, включенном в перечень, указанный в части 3 статьи 6 настоящего Зак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vertAlign w:val="superscript"/>
        </w:rPr>
        <w:t>2</w:t>
      </w:r>
      <w:r>
        <w:rPr>
          <w:szCs w:val="28"/>
        </w:rPr>
        <w:t>)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пункт 7 части 2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7)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Федеральным законом.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в части 1 статьи 8 слова "может осуществляться" заменить словом "осуществляется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в статье 15:</w:t>
      </w:r>
    </w:p>
    <w:p>
      <w:pPr>
        <w:pStyle w:val="Normal"/>
        <w:ind w:firstLine="720"/>
        <w:jc w:val="both"/>
        <w:rPr/>
      </w:pPr>
      <w:r>
        <w:rPr>
          <w:szCs w:val="28"/>
        </w:rPr>
        <w:t>а)название статьи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Поддержка субъектов малого и среднего предпринимательства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часть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1.Субъекты малого и среднего предпринимательства имеют право на получение различных форм поддержки при реализации государственных программ Приморского края, содержащих перечень мероприятий, направленных на развитие субъектов малого и среднего предпринимательства в Приморском крае.";</w:t>
      </w:r>
    </w:p>
    <w:p>
      <w:pPr>
        <w:pStyle w:val="Normal"/>
        <w:ind w:firstLine="720"/>
        <w:jc w:val="both"/>
        <w:rPr/>
      </w:pPr>
      <w:r>
        <w:rPr>
          <w:szCs w:val="28"/>
        </w:rPr>
        <w:t>8)в статье 1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часть 2 после слов "микрофинансовые организации" дополнить словами ", предоставляющие микрозаймы субъектам малого и среднего предпринимательства и соответствующие критериям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микрофинансовые организации предпринимательского финансирования),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часть 3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3.Требования к организациям, образующим инфраструктуру поддержки субъектов малого и среднего предпринимательства, устанавливаются органами государственной власти Приморского края, органами местного самоуправления при реализации соответственно государственных программ Приморского края, муниципальных программ (подпрограмм)."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19:00Z</dcterms:created>
  <dc:creator>Медведев</dc:creator>
  <dc:description/>
  <cp:keywords/>
  <dc:language>en-US</dc:language>
  <cp:lastModifiedBy>Шмелева</cp:lastModifiedBy>
  <cp:lastPrinted>2015-11-09T15:44:00Z</cp:lastPrinted>
  <dcterms:modified xsi:type="dcterms:W3CDTF">2015-11-12T05:17:00Z</dcterms:modified>
  <cp:revision>4</cp:revision>
  <dc:subject/>
  <dc:title> </dc:title>
</cp:coreProperties>
</file>