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едеральным законом от 29 июня 2015 года № 176-ФЗ "О внесении изменений в Жилищный кодекс Российской Федерации и отдельные законодательные акты Российской Федерации" в Жилищный кодекс Российской Федерации внесены изменения, направленные на решение наиболее актуальных проблем в сфере жилищно-коммунального хозяйства. Основная группа внесенных Федеральным законом изменений направлена на совершенствование положений об организации проведения капитального ремонта общего имущества в многоквартирных домах.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точняются положения о региональной программе капитального ремонта, в том числе порядок внесения в нее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танавливается порядок замены владельца специального счета, порядок выбора другой кредитной организации для его откры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точняются обязанности регионального оператора по проведению капитального ремонта, в том числе устанавливается ответственность перед собственниками помещений в многоквартирном доме за качество оказанных услуг и выполненных работ в течение не менее пяти лет с момента подписания акта приемки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акрепляется право регионального оператора открывать счета, за исключением специальных счетов, в территориальных органах Федерального казначейства или финансовых органах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ым законопроектом предлагается привести Закон Приморского края от 7 августа 2013 года № 227-КЗ "О системе капитального ремонта многоквартирных домов в Приморском крае" в соответствие с федеральны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7:00Z</dcterms:created>
  <dc:creator>Рыбакова</dc:creator>
  <dc:description/>
  <cp:keywords/>
  <dc:language>en-US</dc:language>
  <cp:lastModifiedBy>Пархоменко</cp:lastModifiedBy>
  <cp:lastPrinted>2015-07-07T11:36:00Z</cp:lastPrinted>
  <dcterms:modified xsi:type="dcterms:W3CDTF">2015-10-29T01:06:00Z</dcterms:modified>
  <cp:revision>32</cp:revision>
  <dc:subject/>
  <dc:title>ПОЯСНИТЕЛЬНАЯ ЗАПИСКА</dc:title>
</cp:coreProperties>
</file>