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603618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 внесенный комитетом Законодательного Собрания по экономической политике и собственности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в первом чтении на внеочередном заседании Законодательного Собрания в ноябр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11-03T11:22:00Z</cp:lastPrinted>
  <dcterms:modified xsi:type="dcterms:W3CDTF">2015-11-03T01:22:00Z</dcterms:modified>
  <cp:revision>56</cp:revision>
  <dc:subject/>
  <dc:title> </dc:title>
</cp:coreProperties>
</file>