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386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4.9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ставлении прокурора Приморского края от 22.10.2015 № 22-9-2015 об устранении нарушений законодательства в сфере жилищно-коммунального хозяйств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ставление прокурора Приморского края от 22.10.2015 № 22-9-2015 об устранении нарушений законодательства в сфере жилищно-коммунального хозяйства</w:t>
      </w:r>
      <w:r>
        <w:rPr>
          <w:szCs w:val="28"/>
        </w:rPr>
        <w:t>, и в соответствии со статьей 20 Закона Приморского края "О Законодательном Собрании Приморского края"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Представление   прокурора    Приморского     края      от      22.10.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-9-2015 об устранении нарушений законодательства в сфере жилищно-коммунального хозяйства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11-11T15:08:00Z</cp:lastPrinted>
  <dcterms:modified xsi:type="dcterms:W3CDTF">2015-11-11T05:08:00Z</dcterms:modified>
  <cp:revision>45</cp:revision>
  <dc:subject/>
  <dc:title> </dc:title>
</cp:coreProperties>
</file>