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14004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едставлении прокурора Приморского края от 22.10.2015 № 22-9-2015 об устранении нарушений законодательства в сфере жилищно-коммунального хозяйств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едставление прокурора Приморского края от 22.10.2015 № 22-9-2015 об устранении нарушений законодательства в сфере жилищно-коммунального хозяйства</w:t>
      </w:r>
      <w:r>
        <w:rPr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</w:t>
      </w:r>
      <w:r>
        <w:rPr>
          <w:szCs w:val="28"/>
        </w:rPr>
        <w:t>.Удовлетворить представление прокурора Приморского края от 22.10.2015 № 22-9-2015 об устранении нарушений законодательства в сфере жилищно-коммунального хозяйст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Внести на рассмотрение в ноябре 2015 года на внеочередное заседание Законодательного Собрания проект постановления Законодательного Собрания Приморского края "О представлении прокурора Приморского края от 22.10.2015 № 22-9-2015 об устранении нарушений законодательства в сфере жилищно-коммунального хозяйства"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постан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Поручить депутату Законодательного Собрания Приморского края Журавлеву Петру Владимировичу выступить на заседании Законодательного Собрания с содокладом по указанному вопрос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Определить время для рассмотрения данного вопроса – 10 минут, из них для доклада – 5 минут, для содоклада – 1 минуту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5-11-03T12:14:00Z</cp:lastPrinted>
  <dcterms:modified xsi:type="dcterms:W3CDTF">2015-11-03T02:14:00Z</dcterms:modified>
  <cp:revision>69</cp:revision>
  <dc:subject/>
  <dc:title> </dc:title>
</cp:coreProperties>
</file>