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63871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сновной проект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 </w:t>
        <w:br/>
      </w:r>
      <w:r>
        <w:rPr/>
        <w:t>от 03.08.2015 № 946-ПР</w:t>
      </w:r>
      <w:r>
        <w:rPr>
          <w:szCs w:val="28"/>
        </w:rPr>
        <w:t xml:space="preserve">)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ый 30.09.2015 года в первом чтении, рекомендуемый комитетом к возврату к процедуре первого чтения в связи с рассмотрением альтернативных законопроектов (решение комитета от 12.11.2015 № 879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18 Закона Приморского края "О законодательной деятельности в Приморском крае", согласно которой альтернативные проекты законов Приморского края рассматриваются в первом чтении одновременно с основным проектом закона Приморского края, внесенным в Законодательное Собрание ранее, 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 основной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), </w:t>
      </w:r>
      <w:r>
        <w:rPr/>
        <w:t xml:space="preserve">на внеочередном заседании Законодательного Собрания 16 ноября 2015 года в первом чтении одновременно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с альтернативным проектом закона Приморского </w:t>
      </w:r>
      <w:r>
        <w:rPr>
          <w:szCs w:val="28"/>
        </w:rPr>
        <w:t xml:space="preserve">"О внесении изменений в Избирательный кодекс Приморского края" (законодательная инициатива депутата Законодательного Собрания Ашихмина П.Г., </w:t>
        <w:br/>
        <w:t xml:space="preserve">от 27.10.2015 № 1005-ПР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 альтернативным </w:t>
      </w:r>
      <w:r>
        <w:rPr/>
        <w:t xml:space="preserve">проектом закона Приморского </w:t>
      </w:r>
      <w:r>
        <w:rPr>
          <w:szCs w:val="28"/>
        </w:rPr>
        <w:t xml:space="preserve">"О внесении изменений в Избирательный кодекс Приморского края" (законодательная инициатива депутата Законодательного Собрания Хрущевой Т.В. </w:t>
        <w:br/>
        <w:t xml:space="preserve">от 27.10.2015 № 1006-ПР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 поддержа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осуществить принятие   проектов законов Приморского края в первом чтен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"О внесении изменений в Избирательный кодекс Приморского края"  (законодательная инициатива Избирательной комиссии Приморского края </w:t>
        <w:br/>
        <w:t>от 03.08.2015 № 946-ПР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Избирательный кодекс Приморского края"- (законодательная инициатива депутата Законодательного Собрания Ашихмина П.Г. от 27.10.2015 № 1005-ПР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Избирательный кодекс Приморского края", (законодательная инициатива депутата Законодательного Собрания Хрущевой Т.В. от 27.10.2015 № 1006-ПР)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осредством рейтингового голос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10 минут, из них для доклада - 3 минуты, содоклада –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9:00Z</dcterms:created>
  <dc:creator>lapshina_a_l</dc:creator>
  <dc:description/>
  <cp:keywords/>
  <dc:language>en-US</dc:language>
  <cp:lastModifiedBy>Яцук Марина Валентиновна</cp:lastModifiedBy>
  <cp:lastPrinted>2015-11-12T16:54:00Z</cp:lastPrinted>
  <dcterms:modified xsi:type="dcterms:W3CDTF">2015-11-12T07:11:00Z</dcterms:modified>
  <cp:revision>12</cp:revision>
  <dc:subject/>
  <dc:title> </dc:title>
</cp:coreProperties>
</file>