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3209031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79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 "О внесении изменений в Избирательный кодекс Приморского края"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(возврат к процедуре первого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Заслушав председателя комитета Законодательного Собрания по региональной политике и законности Текиева Д.А. о необходимости возврата к процедуре первого чтения проекта закона Приморского края "О внесении изменений в Избирательный кодекс Приморского края" (законодательная инициатива Избирательной комиссии Приморского края </w:t>
      </w:r>
      <w:r>
        <w:rPr/>
        <w:t xml:space="preserve">от 03.08.2015 </w:t>
        <w:br/>
        <w:t>№ 946-ПР</w:t>
      </w:r>
      <w:r>
        <w:rPr>
          <w:szCs w:val="28"/>
        </w:rPr>
        <w:t xml:space="preserve">), 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нятого 30 сентября 2015 года в первом чтении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вязи с тем, что в Законодательное Собрание поступили альтернативные одноименные проекты законов Приморского края "О внесении изменений в Избирательный кодекс Приморского края", внесенные депутатами Законодательного Собрания Ашихминым П.Г. (от 27.10.2015 </w:t>
        <w:br/>
        <w:t xml:space="preserve">№ 1005-ПР), Хрущевой Т.В. (от 27.10.2015 № 1006-ПР),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уководствуясь статьей 18 Закона Приморского края </w:t>
        <w:br/>
        <w:t>"О законодательной деятельности в Приморском крае", согласно которой в случае, если альтернативный проект закона Приморского края поступит в Законодательное Собрание после принятия основного проекта закона Приморского края в первом чтении, основной проект закона Приморского края возвращается к процедуре первого чтения, комитет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Рассмотреть на внеочередном  заседании Законодательного Собрания 16 ноября 2015 года вопрос "О проекте закона </w:t>
      </w:r>
      <w:r>
        <w:rPr>
          <w:szCs w:val="28"/>
        </w:rPr>
        <w:t>Приморского края "О внесении изменений в Избирательный кодекс Приморского края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в</w:t>
      </w:r>
      <w:r>
        <w:rPr/>
        <w:t xml:space="preserve">озвратить проект закона Приморского края </w:t>
      </w:r>
      <w:r>
        <w:rPr>
          <w:szCs w:val="28"/>
        </w:rPr>
        <w:t>"О внесении изменений в Избирательный кодекс Приморского края" к процедуре первого чте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Поручить председателю комитета Законодательного Собрания по региональной политике и законности Текиеву Д.А.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4.Определить время рассмотрения вопроса 5 минут, из них для доклада – 1 мину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4:51:00Z</dcterms:created>
  <dc:creator>lapshina_a_l</dc:creator>
  <dc:description/>
  <cp:keywords/>
  <dc:language>en-US</dc:language>
  <cp:lastModifiedBy>Гончарова</cp:lastModifiedBy>
  <cp:lastPrinted>2015-11-12T13:34:00Z</cp:lastPrinted>
  <dcterms:modified xsi:type="dcterms:W3CDTF">2015-11-12T03:35:00Z</dcterms:modified>
  <cp:revision>60</cp:revision>
  <dc:subject/>
  <dc:title> </dc:title>
</cp:coreProperties>
</file>