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 проекту закона Приморского кра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О внесении изменений в Избирательный кодекс Приморского края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модернизации законодательства Приморского края и необходимой оптимизации избирательного процесса депутатом Законодательного Собрания Приморского кр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рущевой Т.В. подготовлен проект закона Приморского края «О внесении изменений в Избирательный кодекс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края»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ринятия закона обусловлена унификацией регионального избирательного законодательства на основании изменений, внесенных в федеральное избирательное законодательство в отношении </w:t>
      </w:r>
      <w:r>
        <w:rPr>
          <w:rFonts w:cs="Times New Roman" w:ascii="Times New Roman" w:hAnsi="Times New Roman"/>
          <w:bCs/>
          <w:sz w:val="28"/>
          <w:szCs w:val="28"/>
        </w:rPr>
        <w:t>выборов депутатов Государственной Думы Федерального Собра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уточнения статуса членов избирательных комиссий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части в соответствии со статьями 1 и 18 Закона Приморского края «О законодательной деятельности в Приморском крае» законопроект является альтернативным, по отношению к проекту Закона Приморского края «О внесении изменений в Избирательный кодекс Приморского края», принятому Законодательным Собранием Приморского края в первом чтении 30 сентября 2015 года, в связи с чем, согласно пункту 3 статьи 18 закона Приморского края «О законодательной деятельности в Приморском крае» ранее принятый в первом чтении законопроект должен быть возвращен в процедуру первого чтения для совместного рассмотрения с настоящим законопроект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онопроекте отражены вопросы, касающиеся принципов проведения выборов депутатов представительных органов городских округов с численностью менее 20000 избирателей, представительных органов муниципальных районов, представительных органов поселений. В соответствующих положениях учтены последние новации избирательного законодатель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предусматривается, что выборы депутатов выборы депутатов представительных органов городских округов с численностью менее 20000 избирателей, представительных органов муниципальных районов, представительных органов поселений проводятся с применением одной из следующих избирательных систе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ажоритарная избирательная система. При этом депутаты представительного органа муниципального образования избираются по одномандатным избирательным округа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жоритарная избирательная система. При этом депутаты представительного органа муниципального образования избираются по многомандатным избирательным округам с равным числом замещаемых манда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мешанная избирательная система. При этом 50% депутатов представительного органа муниципального образования избираются по единому избирательному округу пропорционально числу голосов, поданных за списки кандидатов в депутаты, выдвинутые избирательными объединениями; 50% депутатов избираются по одномандатным избирательным округам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Избирательный кодекс Приморского края предлагается дополнить новыми положениями, регулирующими порядок  проведения выборов депутатов представительных органов соответствующих муниципальных образован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Законодательного </w:t>
      </w:r>
    </w:p>
    <w:p>
      <w:pPr>
        <w:pStyle w:val="Normal"/>
        <w:shd w:fill="FFFFFF" w:val="clear"/>
        <w:spacing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Приморского края</w:t>
        <w:tab/>
        <w:tab/>
        <w:tab/>
        <w:tab/>
        <w:tab/>
        <w:tab/>
        <w:t xml:space="preserve">      Т. В. Хрущева</w:t>
      </w:r>
    </w:p>
    <w:p>
      <w:pPr>
        <w:pStyle w:val="Normal"/>
        <w:shd w:fill="FFFFFF" w:val="clear"/>
        <w:spacing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46:00Z</dcterms:created>
  <dc:creator>Admin</dc:creator>
  <dc:description/>
  <cp:keywords/>
  <dc:language>en-US</dc:language>
  <cp:lastModifiedBy>install</cp:lastModifiedBy>
  <cp:lastPrinted>2015-10-27T16:40:00Z</cp:lastPrinted>
  <dcterms:modified xsi:type="dcterms:W3CDTF">2015-10-27T06:40:00Z</dcterms:modified>
  <cp:revision>4</cp:revision>
  <dc:subject/>
  <dc:title>Приложение № 2 к решению Избирательной комиссии Приморского края № 598/118 от 02</dc:title>
</cp:coreProperties>
</file>