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13586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Избирательный кодекс Приморского края", внесенный в Законодательное Собрание депутатом Законодательного Собрания Хрущевой Т.В. в порядке законодательной инициативы (от 27.10.2015 </w:t>
      </w:r>
      <w:r>
        <w:rPr/>
        <w:t>№ 1006-ПР</w:t>
      </w:r>
      <w:r>
        <w:rPr>
          <w:szCs w:val="28"/>
        </w:rPr>
        <w:t xml:space="preserve">), отражающий принципы проведения выборов депутатов представительных органов городских округов, муниципальных районов, поселений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гулирующий иным (иная редакция части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9), чем в основном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 от 03.08.2015 № 946-ПР, принятом Законодательным Собранием 30.09.2015 в первом чтении), способом общественные отношения в части проведения проверки сведений о счетах, вкладах, ценных бумагах, представленных кандидатам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 отрицательное заключение правового управления аппарата Законодательного Собрания на законопроект (от 10.011.2015 </w:t>
        <w:br/>
        <w:t>№ 14/145),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руководствуясь статьями 1, 18 Закона Приморского края "О законодательной деятельности в Приморском крае", согласно которым альтернативным законопроектом является проект закона, содержащий взаимоисключающий вариант правового регулирования одних и тех же общественных отношений, а основным законопроектом является ранее внесенный по тому же вопросу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Считать проект закона </w:t>
      </w:r>
      <w:r>
        <w:rPr>
          <w:szCs w:val="28"/>
        </w:rPr>
        <w:t>Приморского края  "О внесении изменений в Избирательный кодекс Приморского края", законодательную инициативу депутата Законодательного Собрания Хрущевой Т.В., альтернативным основному проекту закона Приморского края "О внесении изменений в Избирательный кодекс Приморского края", законодательной инициативе Избирательной комиссии Приморского края, принятому Законодательным Собранием 30.09.2015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в первом чтении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, законодательную инициативу депутата Хрущевой Т.В.</w:t>
      </w:r>
      <w:r>
        <w:rPr/>
        <w:t xml:space="preserve"> на внеочередном заседании Законодательного Собрания 16 ноября 201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 отклонить.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highlight w:val="yellow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4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7:00Z</dcterms:created>
  <dc:creator>lapshina_a_l</dc:creator>
  <dc:description/>
  <cp:keywords/>
  <dc:language>en-US</dc:language>
  <cp:lastModifiedBy>Яцук Марина Валентиновна</cp:lastModifiedBy>
  <cp:lastPrinted>2015-11-12T16:49:00Z</cp:lastPrinted>
  <dcterms:modified xsi:type="dcterms:W3CDTF">2015-11-12T06:49:00Z</dcterms:modified>
  <cp:revision>17</cp:revision>
  <dc:subject/>
  <dc:title> </dc:title>
</cp:coreProperties>
</file>