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9790791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"О внесении изменений в Избирательный кодекс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"О внесении изменений </w:t>
        <w:br/>
        <w:t xml:space="preserve">в Избирательный кодекс Приморского края", внесенный в Законодательное Собрание депутатом Законодательного Собрания Ашихминым П.Г. в порядке законодательной инициативы (от 27.10.2015 </w:t>
      </w:r>
      <w:r>
        <w:rPr/>
        <w:t>№ 1005-ПР</w:t>
      </w:r>
      <w:r>
        <w:rPr>
          <w:szCs w:val="28"/>
        </w:rPr>
        <w:t xml:space="preserve">), отражающий принципы проведения выборов депутатов представительных органов городских округов, муниципальных районов, поселений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гулирующий иным (иная редакция части 8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татьи 39), чем в основном проекте закона Приморского края "О внесении изменений в Избирательный кодекс Приморского края" (законодательная инициатива Избирательной комиссии Приморского края от 03.08.2015 № 946-ПР, принятом Законодательным Собранием 30.09.2015 в первом чтении), способом общественные отношения в части проведения проверки сведений о счетах, вкладах, ценных бумагах, представленных кандидатами,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тмечая отрицательное заключение правового управления аппарата Законодательного Собрания на законопроект (от 10.011.2015 </w:t>
        <w:br/>
        <w:t xml:space="preserve">№ 14/146),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руководствуясь статьями 1, 18 Закона Приморского края "О законодательной деятельности в Приморском крае", согласно которым альтернативным законопроектом является проект закона, содержащий взаимоисключающий вариант правового регулирования одних и тех же общественных отношений, а основным законопроектом является ранее внесенный по тому же вопросу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/>
        <w:t xml:space="preserve">1.Считать проект закона </w:t>
      </w:r>
      <w:r>
        <w:rPr>
          <w:szCs w:val="28"/>
        </w:rPr>
        <w:t>Приморского края  "О внесении изменений в Избирательный кодекс Приморского края", законодательную инициативу депутата Законодательного Собрания Ашихмина П.Г., альтернативным основному проекту закона Приморского края "О внесении изменений в Избирательный кодекс Приморского края", законодательной инициативе Избирательной комиссии Приморского края, принятому Законодательным Собранием 30.09.2015 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2.Рассмотреть в первом чтении </w:t>
      </w:r>
      <w:r>
        <w:rPr>
          <w:szCs w:val="28"/>
        </w:rPr>
        <w:t xml:space="preserve">проект закона Приморского края </w:t>
        <w:br/>
        <w:t xml:space="preserve">"О внесении изменений в Избирательный кодекс Приморского края", законодательную инициативу депутата Ашихмина П.Г. </w:t>
      </w:r>
      <w:r>
        <w:rPr/>
        <w:t xml:space="preserve">на внеочередном заседании Законодательного Собрания 16 ноября 2015 года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3.Рекомендовать Законодательному Собранию проект </w:t>
      </w:r>
      <w:r>
        <w:rPr>
          <w:szCs w:val="28"/>
        </w:rPr>
        <w:t>закона Приморского края "О внесении изменений в Избирательный кодекс Приморского края" отклонить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highlight w:val="yellow"/>
        </w:rPr>
      </w:pPr>
      <w:r>
        <w:rPr/>
        <w:t>4.</w:t>
      </w:r>
      <w:r>
        <w:rPr>
          <w:color w:val="000000"/>
        </w:rPr>
        <w:t xml:space="preserve">Поручить </w:t>
      </w:r>
      <w:r>
        <w:rPr/>
        <w:t>Текиеву Джамбулату Абдулхалимовичу, председателю комитета Законодательного Собрания по региональной политике и законности</w:t>
      </w:r>
      <w:r>
        <w:rPr>
          <w:color w:val="000000"/>
        </w:rPr>
        <w:t>, выступить на заседании Законодательного Собрания с со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highlight w:val="yellow"/>
        </w:rPr>
        <w:tab/>
      </w:r>
      <w:r>
        <w:rPr/>
        <w:t>5</w:t>
      </w:r>
      <w:r>
        <w:rPr>
          <w:color w:val="000000"/>
        </w:rPr>
        <w:t>.</w:t>
      </w:r>
      <w:r>
        <w:rPr/>
        <w:t>Определить время рассмотрения вопроса - 10 минут, из них для доклада - 4 минуты, содоклада –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51:00Z</dcterms:created>
  <dc:creator>lapshina_a_l</dc:creator>
  <dc:description/>
  <cp:keywords/>
  <dc:language>en-US</dc:language>
  <cp:lastModifiedBy>Яцук Марина Валентиновна</cp:lastModifiedBy>
  <cp:lastPrinted>2015-11-12T16:50:00Z</cp:lastPrinted>
  <dcterms:modified xsi:type="dcterms:W3CDTF">2015-11-12T06:50:00Z</dcterms:modified>
  <cp:revision>62</cp:revision>
  <dc:subject/>
  <dc:title> </dc:title>
</cp:coreProperties>
</file>