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39032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становлении налоговой ставки в размере 0 процентов при применении патентной системы налогообложени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б установлении налоговой ставки в размере 0 процентов при применении патентной системы налогообложения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"Об установлении налоговой ставки в размере 0 процентов при применении патентной системы налогообложения" на рассмотрение Законодательного Собрания в третьем чт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б установлении налоговой ставки в размере 0 процентов при применении патентной системы налогообложения" в третьем чтении на внеочередном заседании Законодательного Собрания 16 но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патентной системы налогообложения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-</w:t>
      </w:r>
      <w:r>
        <w:rPr/>
        <w:t xml:space="preserve"> 5 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Пятышина Ольга Тимофеевна</cp:lastModifiedBy>
  <cp:lastPrinted>2015-11-12T09:28:00Z</cp:lastPrinted>
  <dcterms:modified xsi:type="dcterms:W3CDTF">2015-11-11T23:28:00Z</dcterms:modified>
  <cp:revision>24</cp:revision>
  <dc:subject/>
  <dc:title> </dc:title>
</cp:coreProperties>
</file>