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2521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установлении налоговой ставки в размере 0 процентов при применении патентной системы налогообложения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оправки к проекту закона Приморского края "Об установлении налоговой ставки в размере 0 процентов при применении патентной системы налогообложения", письмо Управления Федеральной налоговой службы по Приморскому краю, выписку из протокола № 3 заседания Общественного экспертного совета по развитию малого и среднего предпринимательства в Приморском крае и подготовленный к рассмотрению Законодательным Собранием во втором чтении указанный законопроект, комитет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закона Приморского края "Об установлении налоговой ставки в размере 0 процентов при применении патентной системы налогообложения" на рассмотрение Законодательного Собрания во втор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б установлении налоговой ставки в размере 0 процентов при применении патентной системы налогообложения" во втором чтении на внеочередном заседании Законодательного Собрания 16 но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- </w:t>
        <w:br/>
      </w:r>
      <w:r>
        <w:rPr>
          <w:bCs/>
        </w:rPr>
        <w:t>15 минут,</w:t>
      </w:r>
      <w:r>
        <w:rPr/>
        <w:t xml:space="preserve"> в том числе время для 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9:00Z</dcterms:created>
  <dc:creator>Printsec_a1</dc:creator>
  <dc:description/>
  <cp:keywords/>
  <dc:language>en-US</dc:language>
  <cp:lastModifiedBy>Пятышина Ольга Тимофеевна</cp:lastModifiedBy>
  <cp:lastPrinted>2015-11-12T09:23:00Z</cp:lastPrinted>
  <dcterms:modified xsi:type="dcterms:W3CDTF">2015-11-11T23:23:00Z</dcterms:modified>
  <cp:revision>26</cp:revision>
  <dc:subject/>
  <dc:title> </dc:title>
</cp:coreProperties>
</file>