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19470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 проект закона Приморского края "О краевом бюджете на 2016 год", заключения Контрольно-счетной палаты Приморского края и правового управления аппарата Законодательного Собрания Приморского края на указанный законопроект, решение комитета Законодательного Собрания по социальной политике и защите прав граждан и решение комитета Законодательного Собрания по экономической политике и собственности по данному проекту зако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Согласиться с основными характеристиками краевого бюджета на 2016 го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О принятии в первом чтении проекта закона Приморского края "О краевом бюджете на 2016 год" и об основных характеристиках краевого бюджета на 2016 год", подготовленный комитетом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 xml:space="preserve">3.Рассмотреть </w:t>
      </w:r>
      <w:r>
        <w:rPr>
          <w:szCs w:val="28"/>
        </w:rPr>
        <w:t xml:space="preserve">постановление Законодательного Собрания Приморского края "О принятии в первом чтении проекта закона Приморского края "О краевом бюджете на 2016 год" и об основных характеристиках краевого бюджета на 2016 год" и проект закона Приморского края "О краевом бюджете на 2016 год" </w:t>
      </w:r>
      <w:r>
        <w:rPr/>
        <w:t xml:space="preserve">на внеочередном заседании Законодательного Собрания 16 ноября 2015 года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>4.Рекомендовать Законодательному Собранию принять постановление Законодательного Собрания Приморского края "О принятии в первом чтении проекта закона Приморского края "О краевом бюджете на 2016 год" и об основных характеристиках краевого бюджета на 2016 год" и проект закона Приморского края "О краевом бюджете на 2016 год" в перво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Предложить выступить на заседании Законодательного Собрания с содокладом по данному вопросу Виноградову Дмитрию Александровичу, председателю Контрольно-счетной палаты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 первом чтении, </w:t>
      </w:r>
      <w:r>
        <w:rPr>
          <w:bCs/>
          <w:szCs w:val="28"/>
        </w:rPr>
        <w:t>– 1 час 30 минут</w:t>
      </w:r>
      <w:r>
        <w:rPr>
          <w:szCs w:val="28"/>
        </w:rPr>
        <w:t>, в том числе время для доклада – 20 минут, время для содокладов – по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14:00Z</dcterms:created>
  <dc:creator>Printsec_a1</dc:creator>
  <dc:description/>
  <dc:language>en-US</dc:language>
  <cp:lastModifiedBy>Пятышина Ольга Тимофеевна</cp:lastModifiedBy>
  <cp:lastPrinted>2015-11-12T08:45:00Z</cp:lastPrinted>
  <dcterms:modified xsi:type="dcterms:W3CDTF">2015-11-11T22:45:00Z</dcterms:modified>
  <cp:revision>1</cp:revision>
  <dc:subject/>
  <dc:title/>
</cp:coreProperties>
</file>