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0" w:type="dxa"/>
        <w:tblLayout w:type="fixed"/>
        <w:tblCellMar>
          <w:top w:w="0" w:type="dxa"/>
          <w:left w:w="0" w:type="dxa"/>
          <w:bottom w:w="0" w:type="dxa"/>
          <w:right w:w="0" w:type="dxa"/>
        </w:tblCellMar>
      </w:tblPr>
      <w:tblGrid>
        <w:gridCol w:w="4503"/>
        <w:gridCol w:w="532"/>
        <w:gridCol w:w="611"/>
        <w:gridCol w:w="1329"/>
        <w:gridCol w:w="659"/>
        <w:gridCol w:w="1922"/>
      </w:tblGrid>
      <w:tr>
        <w:trPr>
          <w:trHeight w:val="1014" w:hRule="atLeast"/>
        </w:trPr>
        <w:tc>
          <w:tcPr>
            <w:tcW w:w="564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29"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81"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0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19" w:hRule="atLeast"/>
        </w:trPr>
        <w:tc>
          <w:tcPr>
            <w:tcW w:w="9556"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19" w:hRule="atLeast"/>
        </w:trPr>
        <w:tc>
          <w:tcPr>
            <w:tcW w:w="9556"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516" w:hRule="atLeast"/>
        </w:trPr>
        <w:tc>
          <w:tcPr>
            <w:tcW w:w="9556" w:type="dxa"/>
            <w:gridSpan w:val="6"/>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6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556" w:type="dxa"/>
            <w:gridSpan w:val="6"/>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50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32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92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1082" w:hRule="atLeast"/>
        </w:trPr>
        <w:tc>
          <w:tcPr>
            <w:tcW w:w="450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2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2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570" w:type="dxa"/>
        <w:jc w:val="left"/>
        <w:tblInd w:w="-10" w:type="dxa"/>
        <w:tblLayout w:type="fixed"/>
        <w:tblCellMar>
          <w:top w:w="0" w:type="dxa"/>
          <w:left w:w="0" w:type="dxa"/>
          <w:bottom w:w="0" w:type="dxa"/>
          <w:right w:w="0" w:type="dxa"/>
        </w:tblCellMar>
      </w:tblPr>
      <w:tblGrid>
        <w:gridCol w:w="4503"/>
        <w:gridCol w:w="532"/>
        <w:gridCol w:w="611"/>
        <w:gridCol w:w="1327"/>
        <w:gridCol w:w="659"/>
        <w:gridCol w:w="1938"/>
      </w:tblGrid>
      <w:tr>
        <w:trPr>
          <w:tblHeader w:val="true"/>
          <w:trHeight w:val="380" w:hRule="atLeast"/>
          <w:cantSplit w:val="true"/>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68 836,9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 04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7,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7,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553,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13,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1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29,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29,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29,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840,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90,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90,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9,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839,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2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2,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2,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24,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24,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67,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26,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26,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25,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7,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7,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82,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26 510,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оциального партнерства между субъектами социально-трудовых отношени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1,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1,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8,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9,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9,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4,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4,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8,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8,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проекты планировок и проекты межевания территор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территориального планирования на часть территории Приморского края в границах Владивостокской аглом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объектов капитального строительства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88,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6,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6,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71,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09,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19,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19,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 829,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809,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06,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93,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93,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0,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0,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1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1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14,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14,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21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21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21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6 457,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59,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69,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69,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397,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569,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51,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51,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 22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6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6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из краевого бюджета субсидии ГБУ "Хозяйственное управление администрации края" в целях строительства, включая проектно-изыскательские работы, линии электропередач от ВЛ-6 кВ опора </w:t>
              <w:br/>
              <w:t xml:space="preserve">№41 ВЛ-6 кВ ф. № 8 ПС 35/6 кВ "КЭТ"-ТП-459 к комплексу зданий в б. Боярин, </w:t>
              <w:br/>
              <w:t>о. Русский, с установкой двухтрансформаторной КТПН 6/0.4 кВ и резервного источника электроснабжения - модульной ДЭС 400 кВ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81,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6,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33,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68,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9,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9,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5,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2 903,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2 903,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216,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216,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65,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65,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13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05,4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05,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45,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45,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638,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65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65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8,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8,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286,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99 688,9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07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07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07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71,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0,0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0,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543,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5,3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5,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9 114,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9 114,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9 114,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5 131,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267,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267,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497,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497,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 оказании содействия добровольному переселению в Приморский край соотечественников, проживающих за рубежом"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453 433,6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1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1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 396,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1 903,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8 943,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36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мелиорации земель сельскохозяйственного назначения в Приморском крае,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2 67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по производству овощей защищенного  грунт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862,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862,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862,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 81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7,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7,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7,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льскохозяйственных потребительских кооперати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8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33,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5,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5,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оведение Всероссийской  сельскохозяйственной  переписи в </w:t>
              <w:br/>
              <w:t>2016 год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319,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рынка рыбной продукци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7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ного рынк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640,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640,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25,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316,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316,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316,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60,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30,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30,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1 172,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1 052,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6 822,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29,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8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77,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7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60 44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60 44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9 813,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3 065,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3 065,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3 065,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7 18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7 182,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7 18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w:t>
              <w:b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b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83+0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Михайловка - Турий Рог - Некруглово на участке км 0 - км 2.5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Хабаровск - Владивосток - Меркушевка на участке км 0 - км 6.4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по экономическому и социальному развитию Дальнего Востока и Байкальского региона на период до 2018 го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3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3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53,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53,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6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6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6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6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64,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64,1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9 947,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753,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753,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428,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37,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37,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22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22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22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87,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87,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87,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87,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87,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359,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4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07,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w:t>
              <w:br/>
              <w:t>ТР ТС 021/2011</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3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3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44,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57,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57,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27 034,2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 712,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 712,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 712,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95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95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95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96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96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96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2 11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85 366,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2 82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реконструкцию, модернизацию,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9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9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9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й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й опережающего развития "Михайлов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w:t>
              <w:br/>
              <w:t>о. Русский", софинансируемых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38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00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6 747,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147,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7,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7,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7,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18,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79,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7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212,8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98,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05,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05,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3,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8,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9,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9,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3,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3,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работы межведомственных оперативных групп по охране водных  биоресурсов, предотвращению браконьерства и профилактике правонаруш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работы по очистке водных объектов от брошенных орудий  добычи (вылова) водных биоресурсов и береговой полосы водных объектов рыбохозяйственного значения от мусо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2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4,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4,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езентаций Приморского края, краевых инвестиционных проектов и предложений в сфере обращения с твердыми бытовыми и промышленными отходами на межрегиональных, международных мероприятиях по вопросам осуществления инвестиционной деятельности в сфере обращения с отхо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3,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1,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существления государственного экологического надзора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1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1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1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661 805,0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2 987,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0 964,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20 324,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39 18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39 18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085 4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085 4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085 4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 03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562,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562,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486,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486,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7,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7,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5 425,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8 466,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7 766,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04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041,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3 158,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883,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3,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25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25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 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7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1,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1,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481,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484,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484,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государственному образовательному автономному учреждению дополнительного образования детей "Детско-юношеский центр Приморского края" на ремонт и оснащение спортивно-туристской базы "Вол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725,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686,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трудоспособных граждан пожилого возраста навыкам работы с персональным компьютер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культурных, спортивных и культурно-оздоровительных мероприят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503,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825,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700,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700,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31,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24 516,1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1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w:t>
            </w:r>
            <w:bookmarkStart w:id="0" w:name="OLE_LINK2"/>
            <w:bookmarkStart w:id="1" w:name="OLE_LINK1"/>
            <w:r>
              <w:rPr>
                <w:rFonts w:cs="Times New Roman" w:ascii="Times New Roman" w:hAnsi="Times New Roman"/>
                <w:color w:val="000000"/>
                <w:sz w:val="24"/>
                <w:szCs w:val="24"/>
              </w:rPr>
              <w:t>"</w:t>
            </w:r>
            <w:bookmarkEnd w:id="0"/>
            <w:bookmarkEnd w:id="1"/>
            <w:r>
              <w:rPr>
                <w:rFonts w:cs="Times New Roman" w:ascii="Times New Roman" w:hAnsi="Times New Roman"/>
                <w:color w:val="000000"/>
                <w:sz w:val="24"/>
                <w:szCs w:val="24"/>
              </w:rPr>
              <w:t>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7 86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2 207,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 207,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1,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1,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096,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194,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02,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02,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7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звукового и проекционного оборудования для организации деятельности учреждений досугового тип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60,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93,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1,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6,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48,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48,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873 162,5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30 99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30 99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7 461,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7 153,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7 153,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2 370,3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82,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государственного бюджетного учреждения здравоохранения "Краевая детская клиническая больница </w:t>
              <w:br/>
              <w:t>№ 1" в 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детской поликлиники в </w:t>
              <w:br/>
              <w:t>г. Большой Камен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мбулатории в городском поселении Светлое Терней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3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гепатитов </w:t>
              <w:br/>
              <w:t>B и C</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1 817,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1 817,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97,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 280,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 280,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123,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5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 720,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5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5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5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8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87,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8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69,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69,7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94 299,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81 722,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81 192,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8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3,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3,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177,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17,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17,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881,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142,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949 339,3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6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6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6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5 172,5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5 172,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9 494,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9 244,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9,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1 31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449,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903,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07,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07,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58,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8,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8,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82,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0 856,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45 лет, прибывшим после окончания высшего образовательного учреждения на работу в сельский населенный пунк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98 928,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2 3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49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 942,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 942,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830,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1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1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 263,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023,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71,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71,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5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5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27,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4,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9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9 274,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5 590,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5 590,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8,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8,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133,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215,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21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689,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689,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46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37,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37,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04,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73,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73,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9,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9,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10,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10,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72,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материальной помощи гражданам (семьям)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1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22,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w:t>
              <w:br/>
              <w:t>№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763,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505,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5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9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граждан, уволенных с военной службы (службы), и приравненных к ним лиц</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548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548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548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4 675,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5 661,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2 616,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5,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5,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5,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39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1,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157,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15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6,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6,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103,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103,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56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56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 74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86,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86,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050,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6,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6,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233,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233,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6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6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6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923,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923,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 359,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602,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582,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883,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740,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740,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343,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74,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7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ого опроса по вопросам и проблемам деятельности социально ориентированных некоммерчески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71 658,0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5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 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Арсеньев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Наход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Дальнегор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Лесозавод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796,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796,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796,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подготовки приморских спортсменов к XXXI Олимпиаде в </w:t>
              <w:br/>
              <w:t>г. Рио-де-Жанейро (Бразил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47,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3 288,0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92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52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52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88,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88,1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96,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91,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2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2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56,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156,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156,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27,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27,6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27,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61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15,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15,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15,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15,6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15,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3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3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3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3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4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37 353,2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8 75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7632"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071 909,66</w:t>
            </w:r>
          </w:p>
        </w:tc>
      </w:tr>
      <w:tr>
        <w:trPr>
          <w:trHeight w:val="288" w:hRule="atLeast"/>
          <w:cantSplit w:val="true"/>
        </w:trPr>
        <w:tc>
          <w:tcPr>
            <w:tcW w:w="9570" w:type="dxa"/>
            <w:gridSpan w:val="6"/>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22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3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42:00Z</dcterms:created>
  <dc:creator>Keysystems.DWH.ReportDesigner</dc:creator>
  <dc:description/>
  <cp:keywords/>
  <dc:language>en-US</dc:language>
  <cp:lastModifiedBy>Пятышина Ольга Тимофеевна</cp:lastModifiedBy>
  <cp:lastPrinted>2015-11-03T11:48:00Z</cp:lastPrinted>
  <dcterms:modified xsi:type="dcterms:W3CDTF">2015-11-03T01:49:00Z</dcterms:modified>
  <cp:revision>17</cp:revision>
  <dc:subject>РЎРѕР·РґР°РЅ: oleg 10.11.2009 09:51:34; РР·РјРµРЅРµРЅ: Ermak_TY 07.10.2015 15:24:05</dc:subject>
  <dc:title/>
</cp:coreProperties>
</file>