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0286283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"О внесении изменений в Закон Приморского края "Об организации транспортного обслуживания населения в Приморском крае"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556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7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закона,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на 1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/>
        <w:t>Председатель комитета</w:t>
        <w:tab/>
        <w:t xml:space="preserve">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Пархом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Александр Васильеви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04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32:00Z</dcterms:created>
  <dc:creator>user</dc:creator>
  <dc:description/>
  <cp:keywords/>
  <dc:language>en-US</dc:language>
  <cp:lastModifiedBy>Пархоменко</cp:lastModifiedBy>
  <cp:lastPrinted>2015-11-03T09:34:00Z</cp:lastPrinted>
  <dcterms:modified xsi:type="dcterms:W3CDTF">2015-11-11T00:55:00Z</dcterms:modified>
  <cp:revision>47</cp:revision>
  <dc:subject/>
  <dc:title> </dc:title>
</cp:coreProperties>
</file>