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4735386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иректору департамента</w:t>
            </w:r>
          </w:p>
          <w:p>
            <w:pPr>
              <w:pStyle w:val="Normal"/>
              <w:rPr/>
            </w:pPr>
            <w:r>
              <w:rPr/>
              <w:t>по жилищно-коммунальному хозяйству и топливным ресурсам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инскому Д.С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Дмитрий Серг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глашаем Вас на заседание комитета Законодательного Собрания по экономической политике и собственности, которое состоится 17 ноября  2015 года в 10-00 часов в зале заседаний 8 этажа (ул. Светланская, 22).  </w:t>
      </w:r>
    </w:p>
    <w:p>
      <w:pPr>
        <w:pStyle w:val="Normal"/>
        <w:ind w:firstLine="709"/>
        <w:jc w:val="both"/>
        <w:rPr/>
      </w:pPr>
      <w:r>
        <w:rPr/>
        <w:t xml:space="preserve">Предлагаем принять участие в обсуждении вопроса "О готовности объектов жилищно-коммунального хозяйства и топливно-энергетического комплекса КГУП "Примтеплоэнерго" к осенне-зимнему отопительному периоду 2015-2016 годов". </w:t>
      </w:r>
    </w:p>
    <w:p>
      <w:pPr>
        <w:pStyle w:val="Normal"/>
        <w:ind w:firstLine="709"/>
        <w:jc w:val="both"/>
        <w:rPr/>
      </w:pPr>
      <w:r>
        <w:rPr/>
        <w:t>Также, в рамках данного вопроса, предлагаем проинформировать депутатов комитета Законодательного Собрания по экономической политике и собственности о ходе замены малых неэффективных котельных, отапливающих объекты социально-бытового назначения и жилищный фонд на территории Приморского края, на угольные автоматизированные модульные котельны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</w:rPr>
        <w:t>220860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3:00Z</dcterms:created>
  <dc:creator>parhomenko_a_v</dc:creator>
  <dc:description/>
  <cp:keywords/>
  <dc:language>en-US</dc:language>
  <cp:lastModifiedBy>Пархоменко</cp:lastModifiedBy>
  <cp:lastPrinted>2015-11-11T10:45:00Z</cp:lastPrinted>
  <dcterms:modified xsi:type="dcterms:W3CDTF">2015-11-11T00:46:00Z</dcterms:modified>
  <cp:revision>4</cp:revision>
  <dc:subject/>
  <dc:title> </dc:title>
</cp:coreProperties>
</file>