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7916024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690089 Приморский край,</w:t>
            </w:r>
          </w:p>
          <w:p>
            <w:pPr>
              <w:pStyle w:val="Normal"/>
              <w:rPr/>
            </w:pPr>
            <w:r>
              <w:rPr/>
              <w:t>ул. Героев Варяга 12.</w:t>
            </w:r>
          </w:p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>КГУП "Примтеплоэнерг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ой А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я Алена Валентино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глашаем Вас принять участие в заседании комитета Законодательного Собрания по экономической политике и собственности, которое состоится 17 ноября 2015 года в 10-00 часов в зале заседаний 8 этажа (ул. Светланская, 22), и предлагаем проинформировать депутатов комитета Законодательного Собрания по экономической политике и собственности по вопросу: "О готовности объектов жилищно-коммунального хозяйства и топливно-энергетического комплекса КГУП "Примтеплоэнерго" к осенне-зимнему отопительному периоду 2015-2016 годов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22:00Z</dcterms:created>
  <dc:creator>parhomenko_a_v</dc:creator>
  <dc:description/>
  <cp:keywords/>
  <dc:language>en-US</dc:language>
  <cp:lastModifiedBy>Пархоменко</cp:lastModifiedBy>
  <cp:lastPrinted>2015-06-23T12:06:00Z</cp:lastPrinted>
  <dcterms:modified xsi:type="dcterms:W3CDTF">2015-11-11T00:30:00Z</dcterms:modified>
  <cp:revision>3</cp:revision>
  <dc:subject/>
  <dc:title> </dc:title>
</cp:coreProperties>
</file>