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закона Примо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сении изменений в статью 5 Закона Приморского края "О рыбохозяйственной деятельности в Приморском кра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закона Приморского края не потребует дополнительных финансовых затрат в 2015 - 2016 годах за счет средств краевого бюджета, так как финансирование будет осуществляться за счет средств, предусмотренных департаменту рыбного хозяйства Приморского края в рамках государственной программы Приморского края "Развитие рыбохозяйственного комплекса в Приморском крае на 2013 - 2017 го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Законодательного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Чемер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38:00Z</dcterms:created>
  <dc:creator>Молодкина Галина Камиловна</dc:creator>
  <dc:description/>
  <dc:language>en-US</dc:language>
  <cp:lastModifiedBy>Хачатрян</cp:lastModifiedBy>
  <cp:lastPrinted>2015-11-06T09:28:00Z</cp:lastPrinted>
  <dcterms:modified xsi:type="dcterms:W3CDTF">2015-11-06T00:38:00Z</dcterms:modified>
  <cp:revision>2</cp:revision>
  <dc:subject/>
  <dc:title/>
</cp:coreProperties>
</file>