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Примо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несении изменений в статью 5 Закона Приморского края "О рыбохозяйственной деятельности в Приморском кра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Приморского края "О внесении изменений в статью 5 Закона Приморского края от 30 апреля 2002 года № 220-КЗ "О рыбохозяйственной деятельности в Приморском крае" (далее - проект закона) разработан во исполнение постановления Правительства Российской Федерации от 3 апреля 2015 года № 319 "О внесении изменений в государственную программу Российской Федерации "Развитие рыбохозяйственного комплекса" (далее - государственная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носятся в целях реализации мер государственной поддержки товарной аквакультуры (товарного рыбоводства), предусмотренных государственной программой в целях возмещения части затрат на уплату процентов по кредитам, полученным в российских кредитных организациях на развитие товарной аквакультуры (товарного рыбоводства), включая товарную аквакультуру осетровых видов рыб, на условиях софинансирования с бюджетом субъекта Российской Федерации, осуществления прудовой аквакультуры на территории Приморского края в соответствии со статьей 12 Федерального закона от 02.07.2013 N 148-ФЗ "Об аквакультуре (рыбоводстве)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части затрат по кредитным договорам, заключенным с 1 января 2014 года для реализации инвестиционных проектов, направленных на развитие товарной аквакультуры, за исключением осетровых видов рыб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рок от 1 года до 3 лет - на приобретение кормов и рыбопосадочного материал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рок до 10 лет - на строительство, реконструкцию и (или) модернизацию объектов рыбоводной инфраструктуры, объектов по производству кормов и рыбопосадочного материала для товарной аквакультуры, объектов переработки и хранения продукции аквакультуры, а также на приобретениетехники, специализированных судов, транспортных средств и оборудования для разведения, содержания и выращивания объектов товарной аква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части затрат по кредитным договорам, заключенным с 1 января 2014 года, для реализации инвестиционных проектов, направленных на развитие товарной аквакультуры осетровых видов рыб, на срок до 10 лет - на приобретение оборудования для разведения, содержания и выращивания осетровых видов рыб, а также на строительство, реконструкцию и (или) модернизацию объектов товарной аква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рование части затрат на уплату процентов по кредитам, полученным в российских кредитных организациях по кредитным договорам на срок от 1 года до 2 лет – на приобретение горюче-смазочных материалов, запасных частей и материалов для ремонта рыбоводной техники, других материальных ресурсов для проведения сезонных работ, приобретение </w:t>
        <w:br/>
        <w:t>и расселение жизнестойкой молоди гидробионтов, полученной в заводск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части затрат на приобретение и расселение или выращивание и расселение жизнестойкой молоди гидробионтов, полученной в заводских условиях, в пруде, обводненном карьере, расположенном в границах арендованного земельного участка, или земельного участка, принадлежащего на правах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аконопроект разработан в целях приведения в соответствие с Федеральным законом от 02.07.2013 № 148-ФЗ "Об аквакультуре (рыбоводстве) и о внесении изменений в отдельные законодательные акты Российской Федерации", а также в целях реализации положений постановления Правительства Российской Федерации от 03.04.2015 № 319 "О внесении изменений в государственную программу Российской Федерации "Развитие рыбохозяйственного комплекса", в связи с чем просим принять данный законопроект одновременно в трех чт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Законодательного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Чемер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pacing w:val="8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17:00Z</dcterms:created>
  <dc:creator>Молодкина Галина Камиловна</dc:creator>
  <dc:description/>
  <cp:keywords/>
  <dc:language>en-US</dc:language>
  <cp:lastModifiedBy>Хачатрян</cp:lastModifiedBy>
  <cp:lastPrinted>2015-11-06T09:24:00Z</cp:lastPrinted>
  <dcterms:modified xsi:type="dcterms:W3CDTF">2015-11-05T23:49:00Z</dcterms:modified>
  <cp:revision>6</cp:revision>
  <dc:subject/>
  <dc:title/>
</cp:coreProperties>
</file>