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79 заседания </w:t>
      </w:r>
    </w:p>
    <w:p>
      <w:pPr>
        <w:pStyle w:val="Normal"/>
        <w:spacing w:lineRule="auto" w:line="240"/>
        <w:jc w:val="center"/>
        <w:rPr/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12 ноября 2015 год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szCs w:val="28"/>
        </w:rPr>
        <w:t xml:space="preserve">Начало в 16.00, </w:t>
      </w:r>
      <w:r>
        <w:rPr>
          <w:color w:val="000000"/>
          <w:szCs w:val="28"/>
        </w:rPr>
        <w:t>кабинет 807 (зал заседаний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096"/>
      </w:tblGrid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14.05</w:t>
            </w:r>
          </w:p>
        </w:tc>
        <w:tc>
          <w:tcPr>
            <w:tcW w:w="8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-16.10</w:t>
            </w:r>
          </w:p>
        </w:tc>
        <w:tc>
          <w:tcPr>
            <w:tcW w:w="8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назначении на должность мирового судьи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едставление </w:t>
            </w:r>
            <w:r>
              <w:rPr>
                <w:sz w:val="24"/>
                <w:szCs w:val="24"/>
              </w:rPr>
              <w:t>председателя Приморского краевого суда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3-х летний срок полномочий: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ченко Галину Геннадиевну – с/у № 79 Надеждинского судебного района Приморского края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  Костюченко Галина Геннадиевн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-16.15</w:t>
            </w:r>
          </w:p>
        </w:tc>
        <w:tc>
          <w:tcPr>
            <w:tcW w:w="8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я в статью 86 Избирательного Кодекса Приморского края" (законодательная инициатива прокур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Барабаш Елена Никола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5-16.20</w:t>
            </w:r>
          </w:p>
        </w:tc>
        <w:tc>
          <w:tcPr>
            <w:tcW w:w="8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Избирательный Кодекс Приморского края" (законодательная инициатива депутата Законодательного Собрания Приморского края Ашихмина П.Г.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Ашихмин Павел Георгиевич, депутат Законодательного Собрания Приморского кр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0-16.25</w:t>
            </w:r>
          </w:p>
        </w:tc>
        <w:tc>
          <w:tcPr>
            <w:tcW w:w="8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Избирательный Кодекс Приморского края" (законодательная инициатива депутата Законодательного Собрания Приморского края Хрущевой Т.В.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Хрущева Татьяна Владимировна, депутат Законодательного Собрания Приморского кр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5-16.3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Избирательный Кодекс Приморского края" (законодательная инициатива Избирательной комиссии Приморского края, принят 30 сентября 2015 года в первом чтении, возвращение к процедуре первого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0-16.35</w:t>
            </w:r>
          </w:p>
        </w:tc>
        <w:tc>
          <w:tcPr>
            <w:tcW w:w="8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Избирательный Кодекс Приморского края" (законодательная инициатива Избирательной комиссии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5-16.4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</w:t>
            </w:r>
            <w:r>
              <w:rPr>
                <w:bCs/>
                <w:sz w:val="24"/>
                <w:szCs w:val="24"/>
              </w:rPr>
              <w:t>О внесении изменений в Закон Приморского края "Об административных правонарушениях в Приморском крае</w:t>
            </w:r>
            <w:r>
              <w:rPr>
                <w:sz w:val="24"/>
                <w:szCs w:val="24"/>
              </w:rPr>
              <w:t>" (законодательная инициатива комитета по региональной политике и законности, приведение в соответствие с федеральным законодательством, поправки, второе чтение)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0-16.4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</w:t>
            </w:r>
            <w:r>
              <w:rPr>
                <w:bCs/>
                <w:sz w:val="24"/>
                <w:szCs w:val="24"/>
              </w:rPr>
              <w:t>О внесении изменений в Закон Приморского края "Об административных правонарушениях в Приморском крае</w:t>
            </w:r>
            <w:r>
              <w:rPr>
                <w:sz w:val="24"/>
                <w:szCs w:val="24"/>
              </w:rPr>
              <w:t>" (законодательная инициатива комитета по региональной политике и законности, приведение в соответствие с федеральным законодательством, третье чтение)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5-16.50</w:t>
            </w:r>
          </w:p>
        </w:tc>
        <w:tc>
          <w:tcPr>
            <w:tcW w:w="8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перечне должностных лиц, уполномоченных составлять протоколы по делам об административных правонарушениях, предусмотренных статьями 15.14-15.15.16 Кодекса Российской Федерации об административных правонарушениях, совершенных в отношении средств местных бюджетов" (законодательная инициатива прокурора Приморского края, первое чтение)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Барабаш Елена Никола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0-16.55</w:t>
            </w:r>
          </w:p>
        </w:tc>
        <w:tc>
          <w:tcPr>
            <w:tcW w:w="8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приостановлении действия отдельных положений некоторых законодательных актов Приморского края в части индексации оплаты труда" (законодательная инициатива Губернатора Приморского края, 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5-16.50</w:t>
            </w:r>
          </w:p>
        </w:tc>
        <w:tc>
          <w:tcPr>
            <w:tcW w:w="8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б использовании копии Знамени Победы в Приморском крае" (законодательная инициатива депутата Законодательного Собрания Приморского края Гришукова В.В., первое чтение)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Гришуков Владимир Витальевич, депутат Законодательного Собран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 xml:space="preserve">Приглашается: </w:t>
            </w:r>
            <w:r>
              <w:rPr>
                <w:sz w:val="24"/>
                <w:szCs w:val="24"/>
              </w:rPr>
              <w:t>Сухов Алексей Николаевич, вице-губернатор Приморского края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0-16.5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О рассмотрении правоприменительной практики по вопросам профилак</w:t>
              <w:softHyphen/>
              <w:t xml:space="preserve">тики коррупции за 3-й квартал 2015 года 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амарова Анна Вениаминовна, начальник отдела мониторинга законодательства и правоприменительной практики правового управления аппарата Законодательного Собрания</w:t>
            </w:r>
          </w:p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5-17.0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О </w:t>
            </w:r>
            <w:r>
              <w:rPr>
                <w:color w:val="000000"/>
                <w:sz w:val="24"/>
                <w:szCs w:val="24"/>
              </w:rPr>
              <w:t xml:space="preserve">результатах мониторинга правоприменения Закона </w:t>
            </w:r>
            <w:r>
              <w:rPr>
                <w:sz w:val="24"/>
                <w:szCs w:val="24"/>
              </w:rPr>
              <w:t>Приморского края от 29 сентября 2014 года №  467-КЗ "Об обеспечении тишины и покоя граждан на территории Приморского края"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Крамарова Анна Вениаминовна, начальник отдела мониторинга законодательства и правоприменительной практики правового управления аппарата Законодательного Собрания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-17.0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</w:t>
            </w:r>
            <w:r>
              <w:rPr>
                <w:color w:val="000000"/>
                <w:sz w:val="24"/>
                <w:szCs w:val="24"/>
              </w:rPr>
              <w:t>предложениях</w:t>
            </w:r>
            <w:r>
              <w:rPr>
                <w:sz w:val="24"/>
                <w:szCs w:val="24"/>
              </w:rPr>
              <w:t xml:space="preserve"> комитета по региональной политике и законности </w:t>
            </w:r>
            <w:r>
              <w:rPr>
                <w:color w:val="000000"/>
                <w:sz w:val="24"/>
                <w:szCs w:val="24"/>
              </w:rPr>
              <w:t>в план мониторинга правоприменения нормативных правовых актов Приморского края, принятых Законодательным Собранием Приморского края, на 2016 год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-17.10</w:t>
            </w:r>
          </w:p>
        </w:tc>
        <w:tc>
          <w:tcPr>
            <w:tcW w:w="8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ах </w:t>
            </w:r>
            <w:r>
              <w:rPr>
                <w:color w:val="000000"/>
                <w:sz w:val="24"/>
                <w:szCs w:val="24"/>
              </w:rPr>
              <w:t>федеральных законов, постановлениях, поступивших из Государственной Думы Федерального Собрания, субъектов Российской Федерации в комитет по региональной политике и зако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на </w:t>
              <w:br/>
              <w:t>12 ноября 2015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 xml:space="preserve">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text1">
    <w:name w:val="ntext1"/>
    <w:qFormat/>
    <w:rPr>
      <w:vanish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09:00Z</dcterms:created>
  <dc:creator>Andre Deshner</dc:creator>
  <dc:description/>
  <cp:keywords/>
  <dc:language>en-US</dc:language>
  <cp:lastModifiedBy>Яцук Марина Валентиновна</cp:lastModifiedBy>
  <cp:lastPrinted>2015-11-10T11:36:00Z</cp:lastPrinted>
  <dcterms:modified xsi:type="dcterms:W3CDTF">2015-11-10T06:43:00Z</dcterms:modified>
  <cp:revision>6</cp:revision>
  <dc:subject/>
  <dc:title> </dc:title>
</cp:coreProperties>
</file>